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我是直播间的死神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爆红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神秘的任务——成为一名斗鱼之死亡判官。我的朋友圈里突然充满了关于“斗鱼”这个词汇，人们谈论着这里的各种奇幻故事和精彩直播。我决定尝试一下，这样或许能让我从平凡中脱颖而出。</w:t>
      </w:r>
      <w:r>
        <w:rPr>
          <w:sz w:val="32"/>
          <w:szCs w:val="32"/>
        </w:rPr>
        <w:t>&lt;/p&gt;&lt;p&gt;&lt;img src="/static-img/89RaUtZQwigWvTCdh00GKsDoPIiFsmbAH0nraQ8K-5PJVvWD_S63lYL3xmROIqX_.png"&gt;&lt;/p&gt;&lt;p&gt;</w:t>
      </w:r>
      <w:r>
        <w:rPr>
          <w:sz w:val="32"/>
          <w:szCs w:val="32"/>
        </w:rPr>
        <w:t>我打开手机，搜索“斗鱼之死亡判官全文免费阅读”，希望能找到一些线索或者指导。但是，我发现自己陷入了一片混乱中。无数的帖子和评论涌现，每个人都似乎拥有不同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条消息跳出了众多信息之中：“如果你想成为真正的‘死神’，首先要了解自己的直播间。”这句话如同一盏灯塔，对我指引了前进的方向。</w:t>
      </w:r>
      <w:r>
        <w:rPr>
          <w:sz w:val="32"/>
          <w:szCs w:val="32"/>
        </w:rPr>
        <w:t>&lt;/p&gt;&lt;p&gt;&lt;img src="/static-img/mlMjrLUjZ95HsWxYzTqDfcDoPIiFsmbAH0nraQ8K-5PJVvWD_S63lYL3xmROIqX_.png"&gt;&lt;/p&gt;&lt;p&gt;</w:t>
      </w:r>
      <w:r>
        <w:rPr>
          <w:sz w:val="32"/>
          <w:szCs w:val="32"/>
        </w:rPr>
        <w:t>于是，我开始观察那些成功的小伙伴们，他们如何吸引观众？他们怎样运用游戏中的每一次决策来激发观众的情感？我意识到，要想成为一名优秀的“死亡判官”，必须深刻理解游戏本身，以及它所代表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属于自己的节奏。我开始以一种独特且带有戏剧性的方式进行游戏操作，让每一次关键时刻都显得紧张而又刺激。这不仅让我自己玩起来兴奋，而且也让观看我的人沉醉其中，无暇再去思考其他事情。</w:t>
      </w:r>
      <w:r>
        <w:rPr>
          <w:sz w:val="32"/>
          <w:szCs w:val="32"/>
        </w:rPr>
        <w:t>&lt;/p&gt;&lt;p&gt;&lt;img src="/static-img/fZeK5j3Mj4UkrgGSQLxin8DoPIiFsmbAH0nraQ8K-5PJVvWD_S63lYL3xmROIqX_.jpg"&gt;&lt;/p&gt;&lt;p&gt;</w:t>
      </w:r>
      <w:r>
        <w:rPr>
          <w:sz w:val="32"/>
          <w:szCs w:val="32"/>
        </w:rPr>
        <w:t>随着时间的推移，我们的小直播间逐渐吸引了越来越多的人群。我成了那个大家津津乐道的话题，那个能够让人心动、心潮澎湃的小伙伴。而我的名字，也成为了这个社区的一部分，那个不可思议、令人敬佩的地位。在这个过程中，“斗鱼之死亡判官全文免费阅读”变成了我们之间的一个秘密语言，它象征着我们共同经历过的事情，也是对未来的期待与承诺。</w:t>
      </w:r>
      <w:r>
        <w:rPr>
          <w:sz w:val="32"/>
          <w:szCs w:val="32"/>
        </w:rPr>
        <w:t>&lt;/p&gt;&lt;p&gt;&lt;a href = "/doc/487467-</w:t>
      </w:r>
      <w:r>
        <w:rPr>
          <w:sz w:val="32"/>
          <w:szCs w:val="32"/>
        </w:rPr>
        <w:t>斗鱼之死亡判官全文免费阅读我是直播间的死神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爆红的奇幻之旅</w:t>
      </w:r>
      <w:r>
        <w:rPr>
          <w:sz w:val="32"/>
          <w:szCs w:val="32"/>
        </w:rPr>
        <w:t>.doc" rel="alternate" download="487467-</w:t>
      </w:r>
      <w:r>
        <w:rPr>
          <w:sz w:val="32"/>
          <w:szCs w:val="32"/>
        </w:rPr>
        <w:t>斗鱼之死亡判官全文免费阅读我是直播间的死神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爆红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