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眼中的中国天美传媒那些感动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呈现手段多样化，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层出不穷。特别是在国产剧中，以“天美传媒剧”为代表的一批制作团队，将传统戏剧元素与现代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相结合，创造出了独具特色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满足了观众对于故事和音乐的双重需求，更是推动了文化创新和艺术融合。</w:t>
      </w:r>
      <w:r>
        <w:rPr>
          <w:sz w:val="32"/>
          <w:szCs w:val="32"/>
        </w:rPr>
        <w:t>&lt;/p&gt;&lt;p&gt;&lt;img src="/static-img/C28B5VvCEi0DiT15gfu1e-JCJQJ7n9XA1FkXpa4041FT5698f3P9Q9d_gfW-FKcd.png"&gt;&lt;/p&gt;&lt;p&gt;</w:t>
      </w:r>
      <w:r>
        <w:rPr>
          <w:sz w:val="32"/>
          <w:szCs w:val="32"/>
        </w:rPr>
        <w:t>我最近有幸观看了一些由天美传媒出品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让我对中国文化有了更深刻的理解，也让我感受到了这类作品所蕴含的情感力量。每一部作品都如同一个小型电影一样精心制作，每个镜头都充满了细节，每个角色都有其鲜明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设计非常精致，从衣着到背景环境，再到演员们的表情变化，都展现出高超的手工艺。在某些场景下，我甚至感觉自己仿佛置身于古代诗词里，或是在现代都市间穿梭，而这些都是通过视觉语言巧妙地营造出来。</w:t>
      </w:r>
      <w:r>
        <w:rPr>
          <w:sz w:val="32"/>
          <w:szCs w:val="32"/>
        </w:rPr>
        <w:t>&lt;/p&gt;&lt;p&gt;&lt;img src="/static-img/cq_0AN0RFDZl7d7AMv6hFuJCJQJ7n9XA1FkXpa4041FT5698f3P9Q9d_gfW-FKcd.jpg"&gt;&lt;/p&gt;&lt;p&gt;</w:t>
      </w:r>
      <w:r>
        <w:rPr>
          <w:sz w:val="32"/>
          <w:szCs w:val="32"/>
        </w:rPr>
        <w:t>接着，我们要提到的就是音乐部分。这方面，天美传媒也没有辜负我们的期待。他们选择了一些具有强烈主题意识或与故事紧密相关的曲目，不仅增添了视听盛宴，还让整个影像更加生动、富有表现力。我注意到，其中一些曲目的旋律似乎在讲述自己的故事，与画面呼应得恰到好处，让人听后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工作还体现出了作者对中国历史和文化底蕴的深入研究。无论是选取哪一个历史时期作为背景，都能看出作者对这一时期风俗习惯、建筑风格等方面进行了细致研究，并将之融入到了每一帧画面的构思中。这不仅展示了他们对中华优秀传统文化认知，而且也使得观众能够从不同的角度去欣赏和学习这些宝贵资源。</w:t>
      </w:r>
      <w:r>
        <w:rPr>
          <w:sz w:val="32"/>
          <w:szCs w:val="32"/>
        </w:rPr>
        <w:t>&lt;/p&gt;&lt;p&gt;&lt;img src="/static-img/WYCVPVojhltY7Kpw-JRnU-JCJQJ7n9XA1FkXpa4041FT5698f3P9Q9d_gfW-FKcd.jpg"&gt;&lt;/p&gt;&lt;p&gt;</w:t>
      </w:r>
      <w:r>
        <w:rPr>
          <w:sz w:val="32"/>
          <w:szCs w:val="32"/>
        </w:rPr>
        <w:t>最后，我想说的是，即便是这样的短小精悍的小品作，它们所承载的情感力量却是如此巨大。我认为，这正是我们需要更多地关注并支持这种创新性的表达方式，因为它们不仅能够吸引新一代观众，还能向世界展示中国独有的审美趣味和丰富多彩的人文精神。此外，它们也是我们记忆中的缩影，一次次回响，在心灵深处留下难以磨灭的心印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是一种新的艺术形式，它既保留着故事情节，又融合了现代技术，使得古典与当代之间形成了一种奇妙而又自然的结合。而这种结合，不仅为我们的生活增添了一抹色彩，也为我们提供了一种全新的审视世界、思考问题的方式。在这个信息爆炸时代，只要你愿意去探索，就一定能够发现更多隐藏在日常生活中的艺术瑰宝。</w:t>
      </w:r>
      <w:r>
        <w:rPr>
          <w:sz w:val="32"/>
          <w:szCs w:val="32"/>
        </w:rPr>
        <w:t>&lt;/p&gt;&lt;p&gt;&lt;img src="/static-img/a0LhoY-sWE5OUu-kHmypUOJCJQJ7n9XA1FkXpa4041FT5698f3P9Q9d_gfW-FKcd.jpg"&gt;&lt;/p&gt;&lt;p&gt;&lt;a href = "/doc/48921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中国天美传媒那些感动人心的故事</w:t>
      </w:r>
      <w:r>
        <w:rPr>
          <w:sz w:val="32"/>
          <w:szCs w:val="32"/>
        </w:rPr>
        <w:t>.doc" rel="alternate" download="48921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中国天美传媒那些感动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