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心灵感动之星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星辰点缀着璀璨的光芒，每一颗星星都有其独特的故事和意义。它们不仅仅是天空中的装饰，更是人类情感深处的一种象征。在这个世界上，有些人就像那些闪耀的“感动之星”，他们用自己的行动和善举照亮了周围人的心房。</w:t>
      </w:r>
      <w:r>
        <w:rPr>
          <w:sz w:val="32"/>
          <w:szCs w:val="32"/>
        </w:rPr>
        <w:t>&lt;/p&gt;&lt;p&gt;&lt;img src="/static-img/jmhgGfprqUfb-u_u332ahTZIBQQQYBjCLcGIcNzeNN9OGJKKau8Tl4gGLaRo7avR.jpg"&gt;&lt;/p&gt;&lt;p&gt;</w:t>
      </w:r>
      <w:r>
        <w:rPr>
          <w:sz w:val="32"/>
          <w:szCs w:val="32"/>
        </w:rPr>
        <w:t>第一章：遇见感动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冷漠的大都市里，有一个小男孩，他总是孤独地走在回家的路上。每当他仰望夜空时，总会觉得有一颗特别明亮的星眯着眼睛看着他，那就是他的守护者——感动之星。这颗特殊的恒星似乎能听懂他的愿望，它成为了他生活中不可或缺的一部分。</w:t>
      </w:r>
      <w:r>
        <w:rPr>
          <w:sz w:val="32"/>
          <w:szCs w:val="32"/>
        </w:rPr>
        <w:t>&lt;/p&gt;&lt;p&gt;&lt;img src="/static-img/bzsSs0_xvFqA4hfkAej0CDZIBQQQYBjCLcGIcNzeNN80evtJwEsCBqu3jH2opwRiw2UDleP6u-DfBa5GftlvSVKSAGMSBjPw4NeLNcuXODqBl9ckVbO9oaGXVYNfc4KI.jpg"&gt;&lt;/p&gt;&lt;p&gt;</w:t>
      </w:r>
      <w:r>
        <w:rPr>
          <w:sz w:val="32"/>
          <w:szCs w:val="32"/>
        </w:rPr>
        <w:t>第二章：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这名小男孩认识了一位老先生，这位老人曾是一名医生，在年轻时积极参与慈善事业。但随着年龄增长，他开始感到力不从心，却依旧坚持帮助需要的人们。小男孩被老人的故事所触动，并决定跟随他的足迹，用自己的方式去帮助别人。这就是那颗“感动之星”的力量，它激发了一个个英雄主义精神，让人们互相关爱、互相扶持。</w:t>
      </w:r>
      <w:r>
        <w:rPr>
          <w:sz w:val="32"/>
          <w:szCs w:val="32"/>
        </w:rPr>
        <w:t>&lt;/p&gt;&lt;p&gt;&lt;img src="/static-img/nNgmjP9aPWtqpx7-Oq_YyjZIBQQQYBjCLcGIcNzeNN80evtJwEsCBqu3jH2opwRiw2UDleP6u-DfBa5GftlvSVKSAGMSBjPw4NeLNcuXODqBl9ckVbO9oaGXVYNfc4KI.jpg"&gt;&lt;/p&gt;&lt;p&gt;</w:t>
      </w:r>
      <w:r>
        <w:rPr>
          <w:sz w:val="32"/>
          <w:szCs w:val="32"/>
        </w:rPr>
        <w:t>第三章：光芒遍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寸光阴，都被这些以身作则的人们珍惜与利用。他们通过各种形式，如捐赠金钱、献出时间或提供必要物资，无私地助力于社会各界，他们让整个社会充满了希望和温暖，就如同夜空中的繁多繁多流转，不断照亮前行者的方向。</w:t>
      </w:r>
      <w:r>
        <w:rPr>
          <w:sz w:val="32"/>
          <w:szCs w:val="32"/>
        </w:rPr>
        <w:t>&lt;/p&gt;&lt;p&gt;&lt;img src="/static-img/0dvy5kifxhaE1zs5P-2w5zZIBQQQYBjCLcGIcNzeNN80evtJwEsCBqu3jH2opwRiw2UDleP6u-DfBa5GftlvSVKSAGMSBjPw4NeLNcuXODqBl9ckVbO9oaGXVYNfc4KI.jpg"&gt;&lt;/p&gt;&lt;p&gt;</w:t>
      </w:r>
      <w:r>
        <w:rPr>
          <w:sz w:val="32"/>
          <w:szCs w:val="32"/>
        </w:rPr>
        <w:t>第四章：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感动之星”并不只限于那些显赫的事迹，而是在日常生活中，即便最微不足道的小事，也能够带来巨大的影响。当我们看到街边摊贩微笑着迎接早晨第一批顾客，或是一位母亲为孩子制作午餐时，我们的心中就会涌现出对生命美好的理解。而这一切，都源自于那个无声但永恒存在的心灵交流——共鸣。</w:t>
      </w:r>
      <w:r>
        <w:rPr>
          <w:sz w:val="32"/>
          <w:szCs w:val="32"/>
        </w:rPr>
        <w:t>&lt;/p&gt;&lt;p&gt;&lt;img src="/static-img/jhZdVCzvbOv_vCMM6UVjSzZIBQQQYBjCLcGIcNzeNN80evtJwEsCBqu3jH2opwRiw2UDleP6u-DfBa5GftlvSVKSAGMSBjPw4NeLNcuXODqBl9ckVbO9oaGXVYNfc4KI.jpg"&gt;&lt;/p&gt;&lt;p&gt;</w:t>
      </w:r>
      <w:r>
        <w:rPr>
          <w:sz w:val="32"/>
          <w:szCs w:val="32"/>
        </w:rPr>
        <w:t>第五章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想要实现的小目标或者宏伟计划，但面对挫折与困难，很多人可能会选择放弃。但对于那些内心拥有“感动之星”的人来说，他们知道，只要坚持下去，最终一定能够找到通往成功道路上的桥梁。而这正是来自内心深处的一个声音，提醒我们不要放弃，因为即使现在看似遥远的事情，也许未来某个清晨，你将站在山顶，看着眼前的风景，与昨日相比，又是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動之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并非指某一具体实体，而是一个概念，是一种精神状态，是一种行为态度。在这个过程中，每个人都是彼此之间连接线条上的重要节点，每一次关怀、每一次帮助，无论大小，都能创造出属于我们的宇宙。在这个由我们共同维系的地球上，我们可以做到成为那顆点燃希望灯塔，引领大家向更美好未来的前进。不管你的名字叫什么，不管你站的地方如何位置，只要你心里有那份热情，那么你已经拥有一颗真正的“感動之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9380-</w:t>
      </w:r>
      <w:r>
        <w:rPr>
          <w:sz w:val="32"/>
          <w:szCs w:val="32"/>
        </w:rPr>
        <w:t>闪耀心灵感动之星的温暖篇章</w:t>
      </w:r>
      <w:r>
        <w:rPr>
          <w:sz w:val="32"/>
          <w:szCs w:val="32"/>
        </w:rPr>
        <w:t>.doc" rel="alternate" download="489380-</w:t>
      </w:r>
      <w:r>
        <w:rPr>
          <w:sz w:val="32"/>
          <w:szCs w:val="32"/>
        </w:rPr>
        <w:t>闪耀心灵感动之星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