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写作业小女儿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大的写作业：小女儿的挑战与成长</w:t>
      </w:r>
      <w:r>
        <w:rPr>
          <w:sz w:val="32"/>
          <w:szCs w:val="32"/>
        </w:rPr>
        <w:t>&lt;/p&gt;&lt;p&gt;&lt;img src="/static-img/YgJaGledgkacQAG2Hho3_wfcyZiUMowefMbJeRxF4Te7hiCtbhFUuLxM_-e5kM3Z.png"&gt;&lt;/p&gt;&lt;p&gt;</w:t>
      </w:r>
      <w:r>
        <w:rPr>
          <w:sz w:val="32"/>
          <w:szCs w:val="32"/>
        </w:rPr>
        <w:t>巨大写作业的背后：家庭支持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孩子的教育始终是关注点，父母对于孩子取得好成绩总是感到无比自豪。然而，当一份巨大的写作业摆在小女儿面前时，这份自豪也伴随着担忧和期望。她知道，无论结果如何，她都需要得到家人的理解和支持。</w:t>
      </w:r>
      <w:r>
        <w:rPr>
          <w:sz w:val="32"/>
          <w:szCs w:val="32"/>
        </w:rPr>
        <w:t>&lt;/p&gt;&lt;p&gt;&lt;img src="/static-img/GwL5-33LcXJRgrfHAti8NgfcyZiUMowefMbJeRxF4TcrSOLNiaFBdKGWPe1Uw-MLfLPWZtbQyp81z_znMtQNbTMlc0vpATxuSPLPIHDstpE.png"&gt;&lt;/p&gt;&lt;p&gt;</w:t>
      </w:r>
      <w:r>
        <w:rPr>
          <w:sz w:val="32"/>
          <w:szCs w:val="32"/>
        </w:rPr>
        <w:t>学习压力与时间管理：小女儿如何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庞大的任务，小女儿必须学会合理安排时间，避免拖延。她通过制定详细的学习计划，设立明确的目标来逐步完成每个部分。同时，她还学会了有效地利用碎片化时间，比如放学后或是在休息时进行快速复习。</w:t>
      </w:r>
      <w:r>
        <w:rPr>
          <w:sz w:val="32"/>
          <w:szCs w:val="32"/>
        </w:rPr>
        <w:t>&lt;/p&gt;&lt;p&gt;&lt;img src="/static-img/Smo7zMHNjfOpL8fabyIuywfcyZiUMowefMbJeRxF4TcrSOLNiaFBdKGWPe1Uw-MLfLPWZtbQyp81z_znMtQNbTMlc0vpATxuSPLPIHDstpE.png"&gt;&lt;/p&gt;&lt;p&gt;</w:t>
      </w:r>
      <w:r>
        <w:rPr>
          <w:sz w:val="32"/>
          <w:szCs w:val="32"/>
        </w:rPr>
        <w:t>书本知识与实际技能：跨越理论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大的写作业不仅考察了小女儿在书本上的知识积累，还考验着她解决问题、分析情况以及表达思想能力。在这个过程中，小女儿通过实践加深理解，将理论应用于现实生活中，从而提升了她的综合素质。</w:t>
      </w:r>
      <w:r>
        <w:rPr>
          <w:sz w:val="32"/>
          <w:szCs w:val="32"/>
        </w:rPr>
        <w:t>&lt;/p&gt;&lt;p&gt;&lt;img src="/static-img/8gOTu6G-e_p8-TP-KcHMpAfcyZiUMowefMbJeRxF4TcrSOLNiaFBdKGWPe1Uw-MLfLPWZtbQyp81z_znMtQNbTMlc0vpATxuSPLPIHDstpE.png"&gt;&lt;/p&gt;&lt;p&gt;</w:t>
      </w:r>
      <w:r>
        <w:rPr>
          <w:sz w:val="32"/>
          <w:szCs w:val="32"/>
        </w:rPr>
        <w:t>社交互动与情感支持：朋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困难时期，小女兒并没有孤军奋战，而是向身边的小伙伴寻求帮助和鼓励。他们一起讨论难题，分享经验，这种社交互动不仅促进了学习，也增强了彼此间的情感联系，为未来的合作打下基础。</w:t>
      </w:r>
      <w:r>
        <w:rPr>
          <w:sz w:val="32"/>
          <w:szCs w:val="32"/>
        </w:rPr>
        <w:t>&lt;/p&gt;&lt;p&gt;&lt;img src="/static-img/64dZzQG4ZK2YStLm0miTvwfcyZiUMowefMbJeRxF4TcrSOLNiaFBdKGWPe1Uw-MLfLPWZtbQyp81z_znMtQNbTMlc0vpATxuSPLPIHDstpE.png"&gt;&lt;/p&gt;&lt;p&gt;</w:t>
      </w:r>
      <w:r>
        <w:rPr>
          <w:sz w:val="32"/>
          <w:szCs w:val="32"/>
        </w:rPr>
        <w:t>心态调整与逆境磨炼：转变困境为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兒认识到，每一次挑战都是成长的一部分。在这次巨大的写作业面前，她选择以积极的心态迎接，并将其视为磨练意志力的机会。当她克服了一项难题，就会更加坚定地相信自己能够掌控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示与未来展望：期待之窗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份巨大的写作业顺利完成，小女兒感到无比的成就感。这不仅是一次学习上的胜利，更是一次心灵上的蜕变。在这成功之后，她更有信心去面对未来的挑战，因为她已经证明过自己能克服一切障碍。</w:t>
      </w:r>
      <w:r>
        <w:rPr>
          <w:sz w:val="32"/>
          <w:szCs w:val="32"/>
        </w:rPr>
        <w:t>&lt;/p&gt;&lt;p&gt;&lt;a href = "/doc/490256-</w:t>
      </w:r>
      <w:r>
        <w:rPr>
          <w:sz w:val="32"/>
          <w:szCs w:val="32"/>
        </w:rPr>
        <w:t>巨大的写作业小女儿的挑战与成长</w:t>
      </w:r>
      <w:r>
        <w:rPr>
          <w:sz w:val="32"/>
          <w:szCs w:val="32"/>
        </w:rPr>
        <w:t>.doc" rel="alternate" download="490256-</w:t>
      </w:r>
      <w:r>
        <w:rPr>
          <w:sz w:val="32"/>
          <w:szCs w:val="32"/>
        </w:rPr>
        <w:t>巨大的写作业小女儿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