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梦影西门庆与尼姑的不羁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巫山之恋是最为人熟知的爱情故事之一。《西厢记》中的王昭君与贾雨村、薛宝钗与林黛玉等多个版本都以巫山为背景，描绘着人们对爱情的无尽追求和不羁情怀。在这些传统故事背后，一个更为私密而又神秘的情感纠葛悄然展开，那就是西门庆与尼姑行云雨巫山的传奇。</w:t>
      </w:r>
      <w:r>
        <w:rPr>
          <w:sz w:val="32"/>
          <w:szCs w:val="32"/>
        </w:rPr>
        <w:t>&lt;/p&gt;&lt;p&gt;&lt;img src="/static-img/N9OCzX5aAaKkmZNdJA_5W9U0SGJbMZkcFfxUmvu44USeXj3_B6M9uE-d9Jsksb1T.jpg"&gt;&lt;/p&gt;&lt;p&gt;</w:t>
      </w:r>
      <w:r>
        <w:rPr>
          <w:sz w:val="32"/>
          <w:szCs w:val="32"/>
        </w:rPr>
        <w:t>段落一：西门庆的荒淫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门庆，在金庸先生笔下，是一个性格豪放、生活奢侈的人物。他在青梅竹马的情人潘金莲身边不断沉溺于肉欲之中，而他的另一个宠妾武大郎妻子潘巧玲也不能逃脱他的色心。然而，他深受风尘所染，不仅家道败落，更因其荒淫无度，最终遭到报应。在这样的背景下，我们可以想象他对于美好的自然景观有着怎样的向往和渴望。</w:t>
      </w:r>
      <w:r>
        <w:rPr>
          <w:sz w:val="32"/>
          <w:szCs w:val="32"/>
        </w:rPr>
        <w:t>&lt;/p&gt;&lt;p&gt;&lt;img src="/static-img/7XJ3RKoOlmcV0q5EMwNLE9U0SGJbMZkcFfxUmvu44URQFoaZGMUjckyLcs0Z-wkOKZop1BLB1Q5Jouf-BWXNoneKNhMbr5NHONwJgiphMEs.jpg"&gt;&lt;/p&gt;&lt;p&gt;</w:t>
      </w:r>
      <w:r>
        <w:rPr>
          <w:sz w:val="32"/>
          <w:szCs w:val="32"/>
        </w:rPr>
        <w:t>段落二：尼姑的清高本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尼姑，又称女僧，是佛教寺院中的女性修行者。她们通常被认为是清高守节，远离世俗烦恼的一群人。但在某些历史时期或小说作品中，也出现了尼姑之间或尼姑与外界男性间的情感纽带。如同《水浒传》中的花果山庄，有几位出色的女子形成了自己的小家庭。而我们今天要探讨的是一种不同寻常的情感关系——西门庆与一位尼姑之间不伦之恋。</w:t>
      </w:r>
      <w:r>
        <w:rPr>
          <w:sz w:val="32"/>
          <w:szCs w:val="32"/>
        </w:rPr>
        <w:t>&lt;/p&gt;&lt;p&gt;&lt;img src="/static-img/KaRWYS_kC9jTVYXiPKYuHtU0SGJbMZkcFfxUmvu44URQFoaZGMUjckyLcs0Z-wkOKZop1BLB1Q5Jouf-BWXNoneKNhMbr5NHONwJgiphMEs.jpg"&gt;&lt;/p&gt;&lt;p&gt;</w:t>
      </w:r>
      <w:r>
        <w:rPr>
          <w:sz w:val="32"/>
          <w:szCs w:val="32"/>
        </w:rPr>
        <w:t>段落三：行云雨巫山免费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行云雨”这四字，从字面上理解就是指天上的云彩和地上的雨水交织成的一幅画面，但它隐喻着两个人在一起时那份难以言说的亲昵和温馨。而“免费看”，则意味着这种景致似乎随意而来，没有任何预谋或者收费，这种无拘无束的感觉正好反映出了两人关系轻松自得其乐的心态。</w:t>
      </w:r>
      <w:r>
        <w:rPr>
          <w:sz w:val="32"/>
          <w:szCs w:val="32"/>
        </w:rPr>
        <w:t>&lt;/p&gt;&lt;p&gt;&lt;img src="/static-img/90qIEG2B35BgwPqgoGMECdU0SGJbMZkcFfxUmvu44URQFoaZGMUjckyLcs0Z-wkOKZop1BLB1Q5Jouf-BWXNoneKNhMbr5NHONwJgiphMEs.jpg"&gt;&lt;/p&gt;&lt;p&gt;</w:t>
      </w:r>
      <w:r>
        <w:rPr>
          <w:sz w:val="32"/>
          <w:szCs w:val="32"/>
        </w:rPr>
        <w:t>如果将这个场景置入我们的叙述中，可以想象西门庆为了逃避现实世界里的诸多压力，将自己带到了偏僻的小镇，一处静谧而又充满神秘气息的地方。他遇见了一位年轻貌美且才华横溢的尼姑，她既有智慧也有勇敢，无论是在书籍还是武艺方面，都让他惊叹不已。这位尼姑，或许曾经也像他一样，对世俗充满了疑惑，对未来的迷茫，但她选择了走上佛家的道路，以此来安抚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巫山梦影</w:t>
      </w:r>
      <w:r>
        <w:rPr>
          <w:sz w:val="32"/>
          <w:szCs w:val="32"/>
        </w:rPr>
        <w:t>&lt;/p&gt;&lt;p&gt;&lt;img src="/static-img/LCJkO6_f707QvT1i663N9dU0SGJbMZkcFfxUmvu44URQFoaZGMUjckyLcs0Z-wkOKZop1BLB1Q5Jouf-BWXNoneKNhMbr5NHONwJgiphMEs.jpg"&gt;&lt;/p&gt;&lt;p&gt;</w:t>
      </w:r>
      <w:r>
        <w:rPr>
          <w:sz w:val="32"/>
          <w:szCs w:val="32"/>
        </w:rPr>
        <w:t>这座名叫“梦影”的小镇，就位于偏远的地理位置，与世隔绝，它几乎没有现代文明留下的痕迹，只剩下古老的小桥流水曲折，小路幽深，以及那些承载千年的树木。这里仿佛是一个穿越时空的小宇宙，让所有进入的人都能忘却前尘往事，沉浸于纯净自然的大海里。此地正是他们共同追逐梦想的地方，他们用眼前的美丽来补偿内心深处缺乏的事物，用相互支持来抵御外界孤独，用彼此陪伴去填补生命中的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夜幕降临，他们可以手牵手漫步于月光洒满的小径上，看那繁星点点，如同遥远星辰般闪烁；他们可以坐在溪畔垂钓，看那鱼儿悠悠游弋，或许会捕捉到一条特别大的鱼，那便是命运赐予给他们的一个机会。当晚风轻拂过草尖，他们可以紧贴在一起，不再担忧未来，因为现在，就是他们永恒的话题。那片绿意盎然的地球，即使没有人类存在，也能继续生长繁荣；当最后一次阳光照耀完毕之后，那片土地依旧不会改变，只因为它知道，即使人类消失，它仍然拥有它们真正想要拥有的东西——自由自在地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巫山梦影：西门庆与尼姑的不羁情缘》通过描述两个极端不同的角色如何跨越社会规范，在宁静而神秘的小镇找到彼此，并利用自然环境创造出属于自己的空间，这篇文章试图探索那些无法被时间限制的人类感情，以及即使身处困境，也能够找到快乐与自由的心灵状态。</w:t>
      </w:r>
      <w:r>
        <w:rPr>
          <w:sz w:val="32"/>
          <w:szCs w:val="32"/>
        </w:rPr>
        <w:t>&lt;/p&gt;&lt;p&gt;&lt;a href = "/doc/490704-</w:t>
      </w:r>
      <w:r>
        <w:rPr>
          <w:sz w:val="32"/>
          <w:szCs w:val="32"/>
        </w:rPr>
        <w:t>巫山梦影西门庆与尼姑的不羁情缘</w:t>
      </w:r>
      <w:r>
        <w:rPr>
          <w:sz w:val="32"/>
          <w:szCs w:val="32"/>
        </w:rPr>
        <w:t>.doc" rel="alternate" download="490704-</w:t>
      </w:r>
      <w:r>
        <w:rPr>
          <w:sz w:val="32"/>
          <w:szCs w:val="32"/>
        </w:rPr>
        <w:t>巫山梦影西门庆与尼姑的不羁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