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求你别在阳台有人看见隐私与安全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私的边界在哪里？</w:t>
      </w:r>
      <w:r>
        <w:rPr>
          <w:sz w:val="32"/>
          <w:szCs w:val="32"/>
        </w:rPr>
        <w:t>&lt;/p&gt;&lt;p&gt;&lt;img src="/static-img/8egQXdg0KL4yQ9T_rgeiYsDoPIiFsmbAH0nraQ8K-5PJVvWD_S63lYL3xmROIqX_.jpg"&gt;&lt;/p&gt;&lt;p&gt;</w:t>
      </w:r>
      <w:r>
        <w:rPr>
          <w:sz w:val="32"/>
          <w:szCs w:val="32"/>
        </w:rPr>
        <w:t>在现代社会，人们的生活方式变得越来越开放，但对于个人隐私的重视也随之加强。尤其是在城市化进程不断推进的情况下，住宅区内的人口密度日益增大，这就给了邻里之间相互了解、甚至是窥探彼此生活的一些空间。但这并不意味着我们可以不顾他人的感受和需求，在公共场所无限制地展现自己的生活状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求你别在阳台有人看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请求，不仅体现了对个人隐私权利的维护，也反映出一种对社交礼仪和邻里关系尊重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阳台我的窗户</w:t>
      </w:r>
      <w:r>
        <w:rPr>
          <w:sz w:val="32"/>
          <w:szCs w:val="32"/>
        </w:rPr>
        <w:t>&lt;/p&gt;&lt;p&gt;&lt;img src="/static-img/6hvqdRnD7hz8FBLll9rvIMDoPIiFsmbAH0nraQ8K-5PJVvWD_S63lYL3xmROIqX_.jpg"&gt;&lt;/p&gt;&lt;p&gt;</w:t>
      </w:r>
      <w:r>
        <w:rPr>
          <w:sz w:val="32"/>
          <w:szCs w:val="32"/>
        </w:rPr>
        <w:t>首先，我们需要认识到每个家庭都有自己独立的生活空间，而这个空间不应该被无端侵犯。阳台作为一个连接室内与室外的过渡区域，对于居住者而言，它既是一片属于自己的天地，也是观察外界世界的一个小角落。如果每个家庭成员都能意识到这一点，那么他们就会更加珍惜这个小小的领土，不会随意让他人看到自己的日常琐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也是重要考量</w:t>
      </w:r>
      <w:r>
        <w:rPr>
          <w:sz w:val="32"/>
          <w:szCs w:val="32"/>
        </w:rPr>
        <w:t>&lt;/p&gt;&lt;p&gt;&lt;img src="/static-img/gGO-8YE_GKpy7uk-3EkbOsDoPIiFsmbAH0nraQ8K-5PJVvWD_S63lYL3xmROIqX_.jpg"&gt;&lt;/p&gt;&lt;p&gt;</w:t>
      </w:r>
      <w:r>
        <w:rPr>
          <w:sz w:val="32"/>
          <w:szCs w:val="32"/>
        </w:rPr>
        <w:t>除了隐私问题，阳台上的活动还可能涉及到安全问题。在一些高楼大厦中，居民们有时会通过阳台进行跳绳、放风筝等活动，这些行为虽然看似无害，但实际上却可能造成严重的事故，如坠楼死亡或者身体受伤。此外，如果这些活动吸引了一群人围观，那么即便没有直接发生事故，其影响力也不容忽视，因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求你别在阳台有人看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应包括对周围环境和其他人的考虑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法律法规为何提倡遮挡</w:t>
      </w:r>
      <w:r>
        <w:rPr>
          <w:sz w:val="32"/>
          <w:szCs w:val="32"/>
        </w:rPr>
        <w:t>&lt;/p&gt;&lt;p&gt;&lt;img src="/static-img/unYA3NcjzQYrAY6eeYe2U8DoPIiFsmbAH0nraQ8K-5PJVvWD_S63lYL3xmROIqX_.jpg"&gt;&lt;/p&gt;&lt;p&gt;</w:t>
      </w:r>
      <w:r>
        <w:rPr>
          <w:sz w:val="32"/>
          <w:szCs w:val="32"/>
        </w:rPr>
        <w:t>从法律角度讲，每个国家或地区都会有一套相关规定来保护公民的合法权益，比如建筑标准、物业管理条例等。这些建立都是为了确保居住环境能够保持一定程度的整洁和安静，同时保障居民们基本的人身安全。在遵守这些规定时，如果发现某些行为干扰到了邻里的正常生活，那么采取措施制止这种情况也是完全必要且合理的事情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如何平衡社交与隐私？</w:t>
      </w:r>
      <w:r>
        <w:rPr>
          <w:sz w:val="32"/>
          <w:szCs w:val="32"/>
        </w:rPr>
        <w:t>&lt;/p&gt;&lt;p&gt;&lt;img src="/static-img/jIoFp-93ooiMcO_OKGa0uMDoPIiFsmbAH0nraQ8K-5PJVvWD_S63lYL3xmROIqX_.jpg"&gt;&lt;/p&gt;&lt;p&gt;</w:t>
      </w:r>
      <w:r>
        <w:rPr>
          <w:sz w:val="32"/>
          <w:szCs w:val="32"/>
        </w:rPr>
        <w:t>当我们谈论如何平衡社交与隐私的时候，最重要的是要找到适合自己以及周围社区共同接受的一种做法。例如，可以通过安装隔断或者使用遮挡设施来保证个人信息不会被泄露；同时，当组织聚会或者开办户外活动时，可以尽量选择避免影响其他人休息或工作的地方；最后，也要鼓励大家尊重他人的生存习惯，即使是最亲近的人也不例外，都应该理解并尊重对方希望保持什么样的社交圈子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建立共识才能更好地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解决“求你别在阳台有人看见”的问题，就必须建立起一种基于信任和尊重基础上的共识。不仅是单方面要求，更需要双方——即屋主以及他们所处的小区——共同努力，以创造一个充满包容性但又不会侵犯他人自由的地方。而这其中，最关键的是改变心态，从自我中心转向集体主义，从关注眼前一隅转向全局考虑，只有这样，我们才能真正实现各自家园中的美好境界。</w:t>
      </w:r>
      <w:r>
        <w:rPr>
          <w:sz w:val="32"/>
          <w:szCs w:val="32"/>
        </w:rPr>
        <w:t>&lt;/p&gt;&lt;p&gt;&lt;a href = "/doc/490742-</w:t>
      </w:r>
      <w:r>
        <w:rPr>
          <w:sz w:val="32"/>
          <w:szCs w:val="32"/>
        </w:rPr>
        <w:t>求你别在阳台有人看见隐私与安全的边界</w:t>
      </w:r>
      <w:r>
        <w:rPr>
          <w:sz w:val="32"/>
          <w:szCs w:val="32"/>
        </w:rPr>
        <w:t>.doc" rel="alternate" download="490742-</w:t>
      </w:r>
      <w:r>
        <w:rPr>
          <w:sz w:val="32"/>
          <w:szCs w:val="32"/>
        </w:rPr>
        <w:t>求你别在阳台有人看见隐私与安全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