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老陈与李青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秘密对话</w:t>
      </w:r>
      <w:r>
        <w:rPr>
          <w:sz w:val="32"/>
          <w:szCs w:val="32"/>
        </w:rPr>
        <w:t>&lt;/p&gt;&lt;p&gt;&lt;img src="/static-img/u4h_8Fo3AeGMfgP8NIhb_sDoPIiFsmbAH0nraQ8K-5PJVvWD_S63lYL3xmROIqX_.jpg"&gt;&lt;/p&gt;&lt;p&gt;</w:t>
      </w:r>
      <w:r>
        <w:rPr>
          <w:sz w:val="32"/>
          <w:szCs w:val="32"/>
        </w:rPr>
        <w:t>在一个风和日丽的下午，老陈和李青相约在一家古旧的小咖啡馆里进行一次特殊的会面。他们坐在窗边的一张小桌旁，周围是书籍和悠扬的音乐声。这次会面并非偶然，它背后隐藏着彼此多年的友情、共同的情感纠葛以及对未来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窃窃私语？</w:t>
      </w:r>
      <w:r>
        <w:rPr>
          <w:sz w:val="32"/>
          <w:szCs w:val="32"/>
        </w:rPr>
        <w:t>&lt;/p&gt;&lt;p&gt;&lt;img src="/static-img/5xwiH1NbSxycblli97fsScDoPIiFsmbAH0nraQ8K-5PJVvWD_S63lYL3xmROIqX_.jpg"&gt;&lt;/p&gt;&lt;p&gt;</w:t>
      </w:r>
      <w:r>
        <w:rPr>
          <w:sz w:val="32"/>
          <w:szCs w:val="32"/>
        </w:rPr>
        <w:t>老陈与李青自幼就是好朋友，他们一起成长，一起经历了无数的喜怒哀乐。在这个充满变迁的世界里，他们之间的情谊似乎成了唯一不变的事物。但随着时间的推移，他们各自的人生轨迹开始分道扬镳。现在，在这次聚会上，他们想要重新审视彼此，也许是为了找回曾经那个简单而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意义上的友情？</w:t>
      </w:r>
      <w:r>
        <w:rPr>
          <w:sz w:val="32"/>
          <w:szCs w:val="32"/>
        </w:rPr>
        <w:t>&lt;/p&gt;&lt;p&gt;&lt;img src="/static-img/RqvhhDDWenvqKlN4nka1EMDoPIiFsmbAH0nraQ8K-5PJVvWD_S63lYL3xmROIqX_.jpg"&gt;&lt;/p&gt;&lt;p&gt;</w:t>
      </w:r>
      <w:r>
        <w:rPr>
          <w:sz w:val="32"/>
          <w:szCs w:val="32"/>
        </w:rPr>
        <w:t>当茶水送上来时，两人都没有急于开口，而是在沉默中品味着眼前这个场景。最后，是老陈先打破了沉默，他轻轻地提起了一句往事，“记得我们初中时，那个夏天，我们偷偷摸摸地去海边玩？” 李青笑了起来，“那真是个美好的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人生的分水岭？</w:t>
      </w:r>
      <w:r>
        <w:rPr>
          <w:sz w:val="32"/>
          <w:szCs w:val="32"/>
        </w:rPr>
        <w:t>&lt;/p&gt;&lt;p&gt;&lt;img src="/static-img/venqDOuj2GvswV3Ra-FQecDoPIiFsmbAH0nraQ8K-5PJVvWD_S63lYL3xmROIqX_.jpg"&gt;&lt;/p&gt;&lt;p&gt;“</w:t>
      </w:r>
      <w:r>
        <w:rPr>
          <w:sz w:val="32"/>
          <w:szCs w:val="32"/>
        </w:rPr>
        <w:t>说到那时候，我就想问你，你有没有感觉过，我们两个人的关系好像有点超越了普通朋友之间。” 老陈的声音有些低沉，但却透露出一种深思熟虑。他停顿了一下，然后继续说道，“我觉得那种感觉很特别，也很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特殊关系持久下去？</w:t>
      </w:r>
      <w:r>
        <w:rPr>
          <w:sz w:val="32"/>
          <w:szCs w:val="32"/>
        </w:rPr>
        <w:t>&lt;/p&gt;&lt;p&gt;&lt;img src="/static-img/haim1oE7s5aMpCsSEot748DoPIiFsmbAH0nraQ8K-5PJVvWD_S63lYL3xmROIqX_.jpg"&gt;&lt;/p&gt;&lt;p&gt;</w:t>
      </w:r>
      <w:r>
        <w:rPr>
          <w:sz w:val="32"/>
          <w:szCs w:val="32"/>
        </w:rPr>
        <w:t>李青听完之后，没有立即回答，而是拿出了手机，从里面取出一本电子书。那是一本关于友谊的小说，她告诉老 陈，这本书里有一句话一直萦绕在她心头：“真挚的情谊，就像一棵树，它需要耐心等待，不断滋养，以便在风雨中依然屹立。” 老 陈点点头，他明白，那些年来，无论走到哪里，只要有这样的朋友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还是重归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准备分别的时候，老 陈突然想到了一件事。他打开手机里的网页，将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分享给了李 青。“这是我写给你的故事，”他解释道，“希望它能帮你理解我的心意。” 李 青读完后，用眼神表达了她的感动。她知道，这段旅程虽然曲折，但终将迎来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每隔几个月就再次聚首，一起畅谈生活，让彼此成为对方生命中的参照系，无论未来如何变化，都能够找到属于自己的定位。而这份承诺，就是他们之间永恒的话题——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序言。</w:t>
      </w:r>
      <w:r>
        <w:rPr>
          <w:sz w:val="32"/>
          <w:szCs w:val="32"/>
        </w:rPr>
        <w:t>&lt;/p&gt;&lt;p&gt;&lt;a href = "/doc/490964-</w:t>
      </w:r>
      <w:r>
        <w:rPr>
          <w:sz w:val="32"/>
          <w:szCs w:val="32"/>
        </w:rPr>
        <w:t>老陈李青的窃窃私语全文免费阅读老陈与李青的秘密对话</w:t>
      </w:r>
      <w:r>
        <w:rPr>
          <w:sz w:val="32"/>
          <w:szCs w:val="32"/>
        </w:rPr>
        <w:t>.doc" rel="alternate" download="490964-</w:t>
      </w:r>
      <w:r>
        <w:rPr>
          <w:sz w:val="32"/>
          <w:szCs w:val="32"/>
        </w:rPr>
        <w:t>老陈李青的窃窃私语全文免费阅读老陈与李青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