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星辰下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陆北辰与慕南希的故事如同一幅美丽的画卷，在无尽的宇宙中轻轻展开。他们相遇于那颗被称为“希望之星”的行星上，是一位天才科学家与一位浪漫诗人的奇妙邂逅。</w:t>
      </w:r>
      <w:r>
        <w:rPr>
          <w:sz w:val="32"/>
          <w:szCs w:val="32"/>
        </w:rPr>
        <w:t>&lt;/p&gt;&lt;p&gt;&lt;img src="/static-img/GoPpQxt8w_bZxzuZq-OL07gCoeo-V3c2mafLzyCmj2J_MsA7HwX0E0L_BsCCHzgU.jpg"&gt;&lt;/p&gt;&lt;p&gt;</w:t>
      </w:r>
      <w:r>
        <w:rPr>
          <w:sz w:val="32"/>
          <w:szCs w:val="32"/>
        </w:rPr>
        <w:t>第一章：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，一名杰出的天体物理学家，他的人生似乎已经有了条明确的道路。他对未知宇宙充满了好奇和渴望，总是梦想着能够揭开宇宙最深层次的秘密。然而，在一次偶然的情境中，他遇见了一位年轻而又充满诗意气息的女子——慕南希。</w:t>
      </w:r>
      <w:r>
        <w:rPr>
          <w:sz w:val="32"/>
          <w:szCs w:val="32"/>
        </w:rPr>
        <w:t>&lt;/p&gt;&lt;p&gt;&lt;img src="/static-img/TrF9LGLnVhRQwfcyfUMpRrgCoeo-V3c2mafLzyCmj2IYSXvzdQga7I75cBKFiIcaGdIOblCwQATQudx4ghlmsZzuRPr9dpZHRl0l2b4XyaNfmFEnIXBDolAyrslu1YPthZsXPbI56Hq9p_ybcNyGdg.jpg"&gt;&lt;/p&gt;&lt;p&gt;</w:t>
      </w:r>
      <w:r>
        <w:rPr>
          <w:sz w:val="32"/>
          <w:szCs w:val="32"/>
        </w:rPr>
        <w:t>慕南希是一位才华横溢的小说家，她的心灵深处藏着对爱情、生活以及一切美好事物的一种执着追求。她以她的笔触描绘出一个个令人心动的情节，而她自己的生命也仿佛是由这些情节编织而成。在她的世界里，每个人都像是一首歌一样，有时高声歌唱，有时悄悄低语，但每个人都是那么地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共鸣与理解</w:t>
      </w:r>
      <w:r>
        <w:rPr>
          <w:sz w:val="32"/>
          <w:szCs w:val="32"/>
        </w:rPr>
        <w:t>&lt;/p&gt;&lt;p&gt;&lt;img src="/static-img/b9O7C9Li8SBTkZsyxMdQdrgCoeo-V3c2mafLzyCmj2IYSXvzdQga7I75cBKFiIcaGdIOblCwQATQudx4ghlmsZzuRPr9dpZHRl0l2b4XyaNfmFEnIXBDolAyrslu1YPthZsXPbI56Hq9p_ybcNyGdg.jpg"&gt;&lt;/p&gt;&lt;p&gt;</w:t>
      </w:r>
      <w:r>
        <w:rPr>
          <w:sz w:val="32"/>
          <w:szCs w:val="32"/>
        </w:rPr>
        <w:t>当陆北辰第一次听到慕南希讲述她的小说时，他不仅被她的文学魅力所吸引，还发现自己开始感受到了一种前所未有的共鸣。这份共鸣并非简单地来自于语言上的交流，而是在两颗心灵之间产生的一种深刻理解。他们开始频繁地相聚，不仅讨论科学问题，更是探讨人生的意义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同的话题让他们之间建立起了一种难以言喻的情感纽带，使得两人在一起的时候感到格外温暖。陆北辰发现自己不再只是单纯追求知识和技术，而是在接触到慕南希之后，对人性的复杂性也有了更深入的认识。而慕南希，也从陆北辰那里学会了如何用理性的眼光去审视自己的创作，并且更加坚信自己的文学梦想能实现。</w:t>
      </w:r>
      <w:r>
        <w:rPr>
          <w:sz w:val="32"/>
          <w:szCs w:val="32"/>
        </w:rPr>
        <w:t>&lt;/p&gt;&lt;p&gt;&lt;img src="/static-img/EYdQvm3gy2nsu-_Hg7EvF7gCoeo-V3c2mafLzyCmj2IYSXvzdQga7I75cBKFiIcaGdIOblCwQATQudx4ghlmsZzuRPr9dpZHRl0l2b4XyaNfmFEnIXBDolAyrslu1YPthZsXPbI56Hq9p_ybcNyGdg.jpg"&gt;&lt;/p&gt;&lt;p&gt;</w:t>
      </w:r>
      <w:r>
        <w:rPr>
          <w:sz w:val="32"/>
          <w:szCs w:val="32"/>
        </w:rPr>
        <w:t>第三章：旅途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决定一起踏上寻找“希望之星”真相的大冒险。这场冒险不是简单的地球旅行，它包含了解各个角落的人文风俗，以及探索那些传说中的神秘力量。但这个过程中，他们也经历了许多挑战和困难，如恶劣天气、资源短缺以及心理上的压力，这些都考验着他们对于彼此信任和支持能力。</w:t>
      </w:r>
      <w:r>
        <w:rPr>
          <w:sz w:val="32"/>
          <w:szCs w:val="32"/>
        </w:rPr>
        <w:t>&lt;/p&gt;&lt;p&gt;&lt;img src="/static-img/ptiX7AbWLoLeUfaS8mCkp7gCoeo-V3c2mafLzyCmj2IYSXvzdQga7I75cBKFiIcaGdIOblCwQATQudx4ghlmsZzuRPr9dpZHRl0l2b4XyaNfmFEnIXBDolAyrslu1YPthZsXPbI56Hq9p_ybcNyGdg.jpg"&gt;&lt;/p&gt;&lt;p&gt;</w:t>
      </w:r>
      <w:r>
        <w:rPr>
          <w:sz w:val="32"/>
          <w:szCs w:val="32"/>
        </w:rPr>
        <w:t>在这段旅程中，陆北辰曾经怀疑过他是否真的能找到答案，或许他只是在追逐一些虚幻的事物。但每次看到慕南希那坚定的眼神，他就会重新燃起斗志，因为她给予他的力量比任何科学公式都要强大多倍。而且，无论走到哪里，那份特殊的心跳总会伴随着他们，让彼此都不曾感到孤单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星空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璀璨夺目的夜空下，他们找到了那个传说中的“希望之星”。它闪耀着一种独特而温柔的声音，让所有目击者都觉得心灵得到洗净。那瞬间，两人意识到，无论未来发生什么，都不会改变彼此对这段旅程及对方心意上的承诺。这不仅是一个关于爱情故事，也是一个关于勇敢面对未知、相信内心声音以及珍惜现在所拥有的美好的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身处不同的世界，他们依旧保持联系，用文字表达那些无法用语言完全描述的情感，用思想连接彼此的心房。在那个辉煌如同永恒的地方，他们各自继续前行，但那份初见时刻留下的印记将永远属于两颗独立却紧密相连的心灵——陆北辰与慕南希。</w:t>
      </w:r>
      <w:r>
        <w:rPr>
          <w:sz w:val="32"/>
          <w:szCs w:val="32"/>
        </w:rPr>
        <w:t>&lt;/p&gt;&lt;p&gt;&lt;a href = "/doc/490985-</w:t>
      </w:r>
      <w:r>
        <w:rPr>
          <w:sz w:val="32"/>
          <w:szCs w:val="32"/>
        </w:rPr>
        <w:t>陆北辰慕南希星辰下的邂逅</w:t>
      </w:r>
      <w:r>
        <w:rPr>
          <w:sz w:val="32"/>
          <w:szCs w:val="32"/>
        </w:rPr>
        <w:t>.doc" rel="alternate" download="490985-</w:t>
      </w:r>
      <w:r>
        <w:rPr>
          <w:sz w:val="32"/>
          <w:szCs w:val="32"/>
        </w:rPr>
        <w:t>陆北辰慕南希星辰下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