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亚洲精品一线二线三线无人区揭开城市腹地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精品一线二线三线无人区：揭开城市腹地的未知篇章</w:t>
      </w:r>
      <w:r>
        <w:rPr>
          <w:sz w:val="32"/>
          <w:szCs w:val="32"/>
        </w:rPr>
        <w:t>&lt;/p&gt;&lt;p&gt;&lt;img src="/static-img/AnhafDpLggIYtNJKoXjhpRaGbzXySsAfO-X4HT6uIb_JyKricnIQ2NI8hU9be_yO.jpg"&gt;&lt;/p&gt;&lt;p&gt;</w:t>
      </w:r>
      <w:r>
        <w:rPr>
          <w:sz w:val="32"/>
          <w:szCs w:val="32"/>
        </w:rPr>
        <w:t>在这个全球化的时代，亚洲大陆呈现出前所未有的繁荣与活力。从经济强国日本到高速增长的中国，从科技创新领先的韩国到文化悠久的印度，每一个国家都在自己的特色下展现着独特的一面。而当我们提及“一线、二线、三线”，人们往往会联想到城市发展水平、经济实力和生活质量等方面。但是，在这些繁华都市背后，有着另一番不同的景象——那就是所谓的“无人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MDbyAjnJh_2mhWeqrBuzoxaGbzXySsAfO-X4HT6uIb-SHHvEZKrrg5S_XNnpmKWkznRF9Jv01RoDl7dVdMYc2A.jpg"&gt;&lt;/p&gt;&lt;p&gt;</w:t>
      </w:r>
      <w:r>
        <w:rPr>
          <w:sz w:val="32"/>
          <w:szCs w:val="32"/>
        </w:rPr>
        <w:t>亚洲之所以被称为“新兴世界”，正是因为这里蕴含着巨大的潜能和机遇。在这片广阔的大陆上，一、二、三线城市并存，它们各自代表着不同阶段的人类文明进程。然而，随着现代化进程加速，一些地区逐渐脱离了主流社会，与外界失去了联系，这些区域便形成了所谓的“无人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亚洲精品一线都市：璀璨如星辰</w:t>
      </w:r>
      <w:r>
        <w:rPr>
          <w:sz w:val="32"/>
          <w:szCs w:val="32"/>
        </w:rPr>
        <w:t>&lt;/p&gt;&lt;p&gt;&lt;img src="/static-img/dnsCQFA2ok6NtufRdegpgBaGbzXySsAfO-X4HT6uIb-SHHvEZKrrg5S_XNnpmKWkznRF9Jv01RoDl7dVdMYc2A.jpg"&gt;&lt;/p&gt;&lt;p&gt;</w:t>
      </w:r>
      <w:r>
        <w:rPr>
          <w:sz w:val="32"/>
          <w:szCs w:val="32"/>
        </w:rPr>
        <w:t>首先，我们来谈谈那些被誉为亚洲精品的一线城市。它们通常拥有完善的地铁网络、高端购物中心，以及国际化教育资源。这类城市吸引了大量国内外人才，成为知识与创新的枢纽，如东京、新加坡、上海等。这些建筑不仅是现代主义艺术品，更体现了一种对未来充满信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二三线城市相继崛起：城乡融合新趋势</w:t>
      </w:r>
      <w:r>
        <w:rPr>
          <w:sz w:val="32"/>
          <w:szCs w:val="32"/>
        </w:rPr>
        <w:t>&lt;/p&gt;&lt;p&gt;&lt;img src="/static-img/mtrVH9YFMlCBxMqWxd4s0xaGbzXySsAfO-X4HT6uIb-SHHvEZKrrg5S_XNnpmKWkznRF9Jv01RoDl7dVdMYc2A.jpg"&gt;&lt;/p&gt;&lt;p&gt;</w:t>
      </w:r>
      <w:r>
        <w:rPr>
          <w:sz w:val="32"/>
          <w:szCs w:val="32"/>
        </w:rPr>
        <w:t>随后，便有了一二三线市委身影。在这些地方，你可以看到古老而又年轻的心灵交汇点。每个人的故事都是多元文化交织成绘卷，而这份多样性正让他们变得更加珍贵。当你步入这些地区时，可以感受到一种放松与纯真的气息，那是一种人类真正回归自然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无人区：最后一道防波堤</w:t>
      </w:r>
      <w:r>
        <w:rPr>
          <w:sz w:val="32"/>
          <w:szCs w:val="32"/>
        </w:rPr>
        <w:t>&lt;/p&gt;&lt;p&gt;&lt;img src="/static-img/E2BhE70iz_Wvl2W8fHfPJBaGbzXySsAfO-X4HT6uIb-SHHvEZKrrg5S_XNnpmKWkznRF9Jv01RoDl7dVdMYc2A.jpg"&gt;&lt;/p&gt;&lt;p&gt;</w:t>
      </w:r>
      <w:r>
        <w:rPr>
          <w:sz w:val="32"/>
          <w:szCs w:val="32"/>
        </w:rPr>
        <w:t>然而，在这样快速变化中，也有一部分地区没有跟上节奏，它们成了最终落后的遗迹。一、二、三線之间还存在一些偏远地区，这些地方因缺乏基础设施和资金支持，被逐渐遗忘，成为了今天所说的“无人区”。这里，不仅建筑残破，而且连电路也可能断绝，使得居民只能依靠太阳能或者风能发电维持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无人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无人地带，你会发现那里的人们仍然坚守家园，他们以简单的手工艺品和手作食品维持生计。而当你深入探寻时，还会发现，他们其实并不孤单，只是在数字世界中暂时隐形，但精神却依然高昂，因为他们知道，只要有希望，就不会完全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分析亚洲的一、二、三级城市以及其间隐藏的小镇村庄，我们可以看出，即使在如此紧凑且竞争激烈的大环境下，每一个角落都有它独特的地理位置和历史背景。不论是闪耀如星辰般璀璨的一级或是默默承受岁月洗礼的小镇，都值得我们去了解去尊重。在这个不断变迁的世界里，让我们一起致敬那些不见于表面的英雄，以及他们永恒不变的心灵力量。</w:t>
      </w:r>
      <w:r>
        <w:rPr>
          <w:sz w:val="32"/>
          <w:szCs w:val="32"/>
        </w:rPr>
        <w:t>&lt;/p&gt;&lt;p&gt;&lt;a href = "/doc/491039-</w:t>
      </w:r>
      <w:r>
        <w:rPr>
          <w:sz w:val="32"/>
          <w:szCs w:val="32"/>
        </w:rPr>
        <w:t>探秘亚洲精品一线二线三线无人区揭开城市腹地的未知篇章</w:t>
      </w:r>
      <w:r>
        <w:rPr>
          <w:sz w:val="32"/>
          <w:szCs w:val="32"/>
        </w:rPr>
        <w:t>.doc" rel="alternate" download="491039-</w:t>
      </w:r>
      <w:r>
        <w:rPr>
          <w:sz w:val="32"/>
          <w:szCs w:val="32"/>
        </w:rPr>
        <w:t>探秘亚洲精品一线二线三线无人区揭开城市腹地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