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园林中的遥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谷中，静谧而又神秘的古典园林静立着，它仿佛是千年前的诗意画卷，用青石搭建成一座座亭台楼阁，每一个角落都透露出淡淡的仙气。</w:t>
      </w:r>
      <w:r>
        <w:rPr>
          <w:sz w:val="32"/>
          <w:szCs w:val="32"/>
        </w:rPr>
        <w:t>&lt;/p&gt;&lt;p&gt;&lt;img src="/static-img/puo9j2_UfEGmguMeqFiY4noIsj-1t2qxyJzEBhVixJmrYymAkdCupFKXF4sf0l5f.jpg"&gt;&lt;/p&gt;&lt;p&gt;</w:t>
      </w:r>
      <w:r>
        <w:rPr>
          <w:sz w:val="32"/>
          <w:szCs w:val="32"/>
        </w:rPr>
        <w:t>何为春闺梦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园林中，有一个人，他叫李白，是个文人墨客。他的心中有一个深深的愿望，那就是能找到自己的“春闺梦里人”，也就是那位能够与他共赏花香、共赴风月之美的人。他相信，只要找到那个人的地方，就一定能感受到生命最纯粹的情感。</w:t>
      </w:r>
      <w:r>
        <w:rPr>
          <w:sz w:val="32"/>
          <w:szCs w:val="32"/>
        </w:rPr>
        <w:t>&lt;/p&gt;&lt;p&gt;&lt;img src="/static-img/rxA0GYZ0Dg3x3NNr1UHnrXoIsj-1t2qxyJzEBhVixJkyyQoGq56zDsu-u1Pf6vtZKahp0NnrPL_6ifza-4RAaCSpceucJtQajZ5u_f6kjGw.jpg"&gt;&lt;/p&gt;&lt;p&gt;</w:t>
      </w:r>
      <w:r>
        <w:rPr>
          <w:sz w:val="32"/>
          <w:szCs w:val="32"/>
        </w:rPr>
        <w:t>李白每天都在这个园林中徘徊，他对每一棵树、每一片花都了如指掌。他知道，这里的每一个角落，都曾经见证过无数人的欢乐和悲伤。而他自己，也许正是被这些历史留下的痕迹所吸引，希望能够找回属于自己的那份往昔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逛中的偶遇</w:t>
      </w:r>
      <w:r>
        <w:rPr>
          <w:sz w:val="32"/>
          <w:szCs w:val="32"/>
        </w:rPr>
        <w:t>&lt;/p&gt;&lt;p&gt;&lt;img src="/static-img/f_Zk08dOxoTU2I0n-d3073oIsj-1t2qxyJzEBhVixJkyyQoGq56zDsu-u1Pf6vtZKahp0NnrPL_6ifza-4RAaCSpceucJtQajZ5u_f6kjGw.jpg"&gt;&lt;/p&gt;&lt;p&gt;</w:t>
      </w:r>
      <w:r>
        <w:rPr>
          <w:sz w:val="32"/>
          <w:szCs w:val="32"/>
        </w:rPr>
        <w:t xml:space="preserve">有一天，当李白漫步于池塘边时，他突然听到水面上传来了清脆的声音。原来是一位女子，她正在轻声吟唱着唐诗。她穿着淡雅的衣裳，头戴纱巾，看起来既温婉又优雅。她的声音，如同清泉涌动，在空气中流转，让所有听到的灵魂都感到慰藉和安宁。李白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跳得很快，因为他觉得，这可能就是他一直寻找的“春闺梦里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看了一眼，然后彼此微笑。这是一个简单而充满期待的瞬间。在接下来的日子里，他们经常会在这个园林中碰面，无论是在晨曦初照还是黄昏余晖，他们总会坐在一起，谈论文学、艺术乃至生活的小事。但他们从未提及过去或未来，只是享受当下的美好时光。</w:t>
      </w:r>
      <w:r>
        <w:rPr>
          <w:sz w:val="32"/>
          <w:szCs w:val="32"/>
        </w:rPr>
        <w:t>&lt;/p&gt;&lt;p&gt;&lt;img src="/static-img/2sri6fVmPOe8Sl22sviVo3oIsj-1t2qxyJzEBhVixJkyyQoGq56zDsu-u1Pf6vtZKahp0NnrPL_6ifza-4RAaCSpceucJtQajZ5u_f6kjGw.jpg"&gt;&lt;/p&gt;&lt;p&gt;</w:t>
      </w:r>
      <w:r>
        <w:rPr>
          <w:sz w:val="32"/>
          <w:szCs w:val="32"/>
        </w:rPr>
        <w:t>共赏花香共同醉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建立起了深厚的情感交流。不知不觉间，他们成了彼此不可分割的一部分。在这里，他们学会了如何用心去观察自然，用笔去记录生活，用情去表达爱意。这座古典园林，不仅给予他们精神上的寄托，更让他们体验到了生命中的另一番风景。</w:t>
      </w:r>
      <w:r>
        <w:rPr>
          <w:sz w:val="32"/>
          <w:szCs w:val="32"/>
        </w:rPr>
        <w:t>&lt;/p&gt;&lt;p&gt;&lt;img src="/static-img/RgzSuQfXkKJ1onCzFegxdHoIsj-1t2qxyJzEBhVixJkyyQoGq56zDsu-u1Pf6vtZKahp0NnrPL_6ifza-4RAaCSpceucJtQajZ5u_f6kjGw.jpg"&gt;&lt;/p&gt;&lt;p&gt;</w:t>
      </w:r>
      <w:r>
        <w:rPr>
          <w:sz w:val="32"/>
          <w:szCs w:val="32"/>
        </w:rPr>
        <w:t>最后，当秋风吹拂过这片土地，而叶子开始变色的时候，李白终于明白了什么是真正意义上的“春闺梦里人”。她不仅仅是一个身影，更是一个精神寄托，是那个可以理解你，可以陪伴你走完整个世界的人。当两颗心紧紧地贴在一起时，那种感觉，就像整个世界都是属于你的，你们之间，没有任何隔阂。你只需要闭上眼睛，用心去感受，那些微妙的情愫，那些即将消散却又永恒不变的情绪波动——这是真正的人生之旅。</w:t>
      </w:r>
      <w:r>
        <w:rPr>
          <w:sz w:val="32"/>
          <w:szCs w:val="32"/>
        </w:rPr>
        <w:t>&lt;/p&gt;&lt;p&gt;&lt;a href = "/doc/491166-</w:t>
      </w:r>
      <w:r>
        <w:rPr>
          <w:sz w:val="32"/>
          <w:szCs w:val="32"/>
        </w:rPr>
        <w:t>春闺梦里人古典园林中的遥相思</w:t>
      </w:r>
      <w:r>
        <w:rPr>
          <w:sz w:val="32"/>
          <w:szCs w:val="32"/>
        </w:rPr>
        <w:t>.doc" rel="alternate" download="491166-</w:t>
      </w:r>
      <w:r>
        <w:rPr>
          <w:sz w:val="32"/>
          <w:szCs w:val="32"/>
        </w:rPr>
        <w:t>春闺梦里人古典园林中的遥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