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聚会同学们的热烈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决定举办这次盛大的聚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毕业后的第一个周年纪念日，我们开始讨论组织一次大型的同学聚会。大家都很高兴能够再次见面，分享彼此近两年的生活经历和成长变化。通过微信群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以及电话会议，我们一致认为，这是我们共同回忆往昔时光、庆祝友谊永恒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这个重要而又充满期待的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人都能参加并享受这个美好的时刻，我们提前两个月就开始筹备工作。一方面，我们制定了详细的预算计划，包括场地租赁、食物供应、装饰布置等各项费用；另一方面，我们设立了专门的小组负责邀请函制作和发送，以及活动流程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一个特别的地方作为我们的聚会地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考虑，最终我们选定了一家位于市中心的大型餐厅作为我们的聚会地点。这不仅因为它提供丰富多样的菜单，而且还拥有宽敞明亮的宴会厅，可以容纳所有参与者进行自由交流。此外，该餐厅还提供专业团队来协助组织活动，为我们的夜晚增添更多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特殊安排，让这次聚会更加难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同学聚會更加难忘，除了正常的社交时间外，还有几个特别环节。首先，是一场由大家共同出资购买的小礼品抽奖，每人都会有几张抽奖券；其次，是一个互动游戏环节，让大家可以重新体验大学时代那些欢乐无忧的情景；最后，还有一段感恩分享环节，每位老朋友都可以发言表达对彼此友情的一份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天，当我看到他们，他们真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那个温馨而又喧嚣的大厅，我几乎被眼前的画面所震撼。在那里，有着曾经一起度过无数个深夜学习和开怀笑谈的人们，他们现在已经是各自的事业中的领航员，但却依然保持着初见时那份纯粹与真诚。当我听到他们相互间的话语，那些年轻的声音仿佛回到了校园里，不禁让我感到一种强烈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之后，有没有新的承诺或计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上的气氛逐渐消散，当每个人准备离开的时候，无论是在拥抱还是告别中，都有人提出要继续保持联系，并且希望能够定期举行这样的团圆活动。于是，在酒桌上签订了一份“约书亚誓言”，承诺未来若干年内至少每五年一次重逢，而这一誓言也被记录下来，以便将来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</w:t>
      </w:r>
      <w:r>
        <w:rPr>
          <w:sz w:val="32"/>
          <w:szCs w:val="32"/>
        </w:rPr>
        <w:t>&lt;/p&gt;&lt;p&gt;&lt;img src="/static-img/tpaj07EkXA86xaNh-P9DngfcyZiUMowefMbJeRxF4Te7hiCtbhFUuLxM_-e5kM3Z.jpg"&gt;&lt;/p&gt;&lt;p&gt;&lt;a href = "/doc/491379-</w:t>
      </w:r>
      <w:r>
        <w:rPr>
          <w:sz w:val="32"/>
          <w:szCs w:val="32"/>
        </w:rPr>
        <w:t>同学聚会同学们的热烈交流</w:t>
      </w:r>
      <w:r>
        <w:rPr>
          <w:sz w:val="32"/>
          <w:szCs w:val="32"/>
        </w:rPr>
        <w:t>.doc" rel="alternate" download="491379-</w:t>
      </w:r>
      <w:r>
        <w:rPr>
          <w:sz w:val="32"/>
          <w:szCs w:val="32"/>
        </w:rPr>
        <w:t>同学聚会同学们的热烈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