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从渣反</w:t>
      </w:r>
      <w:r>
        <w:rPr>
          <w:sz w:val="48"/>
          <w:szCs w:val="48"/>
        </w:rPr>
        <w:t>80</w:t>
      </w:r>
      <w:r>
        <w:rPr>
          <w:sz w:val="48"/>
          <w:szCs w:val="48"/>
        </w:rPr>
        <w:t>到和谐内容的创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从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到和谐内容的创作奇迹</w:t>
      </w:r>
      <w:r>
        <w:rPr>
          <w:sz w:val="32"/>
          <w:szCs w:val="32"/>
        </w:rPr>
        <w:t>&lt;/p&gt;&lt;p&gt;&lt;img src="/static-img/yWDZ0JDQMeyhSDGgKB2Blgu8ujV8iSFGQ-d6e0YLqbes49cKVTCFh9PW27vcrEbK.jpg"&gt;&lt;/p&gt;&lt;p&gt;</w:t>
      </w:r>
      <w:r>
        <w:rPr>
          <w:sz w:val="32"/>
          <w:szCs w:val="32"/>
        </w:rPr>
        <w:t>在这个充满挑战与机遇的时代，每个人都有着追求梦想的勇气。无论你是哪个行业的“渣”，只要心中有火，脚下有力，你就可以像一颗星辰一样璀璨发光。这篇文章，就是要讲述这样一个故事——一个曾经被认为是“渣反</w:t>
      </w:r>
      <w:r>
        <w:rPr>
          <w:sz w:val="32"/>
          <w:szCs w:val="32"/>
        </w:rPr>
        <w:t>80”</w:t>
      </w:r>
      <w:r>
        <w:rPr>
          <w:sz w:val="32"/>
          <w:szCs w:val="32"/>
        </w:rPr>
        <w:t>的人如何通过不断努力，最终创造了和谐内容，成为了业界的一颗明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梦想起航</w:t>
      </w:r>
      <w:r>
        <w:rPr>
          <w:sz w:val="32"/>
          <w:szCs w:val="32"/>
        </w:rPr>
        <w:t>&lt;/p&gt;&lt;p&gt;&lt;img src="/static-img/Fo-1F_lx7tGhWRJSHbxzpA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在我生命的某个转角，我发现自己站在了人生的十字路口。我曾是一名普通的小白</w:t>
      </w:r>
      <w:r>
        <w:rPr>
          <w:sz w:val="32"/>
          <w:szCs w:val="32"/>
        </w:rPr>
        <w:t>-collar</w:t>
      </w:r>
      <w:r>
        <w:rPr>
          <w:sz w:val="32"/>
          <w:szCs w:val="32"/>
        </w:rPr>
        <w:t>，但我内心深处燃烧着对美好生活的一份向往。我决心改变自己的命运，用我的笔触为世界带去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境中的磨砺</w:t>
      </w:r>
      <w:r>
        <w:rPr>
          <w:sz w:val="32"/>
          <w:szCs w:val="32"/>
        </w:rPr>
        <w:t>&lt;/p&gt;&lt;p&gt;&lt;img src="/static-img/77jdSafnel30J9F-0n5lUA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但这条道路并非一帆风顺。在我刚开始尝试写作时，我遭受了无数次挫折。我的文章被拒绝，被看不起，被忽视。但我没有放弃，我坚信，只要努力，不断地学习和实践，就一定能够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突破点上的奋斗</w:t>
      </w:r>
      <w:r>
        <w:rPr>
          <w:sz w:val="32"/>
          <w:szCs w:val="32"/>
        </w:rPr>
        <w:t>&lt;/p&gt;&lt;p&gt;&lt;img src="/static-img/kU6u8OzYIsWCcqGlAfMFjg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终于有一天，在一次偶然机会中，我得到了一个机会。那是一个小众论坛，它需要一些关于科技与文化结合的文章。我毫不犹豫地投入所有精力，将自己所学到的知识一点点堆砌起来。经过多番修改、校正，最终提交给编辑部审阅。当那封回复邮件抵达我的邮箱时，那种喜悦难以言表——我的文章获得了认可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果展示</w:t>
      </w:r>
      <w:r>
        <w:rPr>
          <w:sz w:val="32"/>
          <w:szCs w:val="32"/>
        </w:rPr>
        <w:t>&lt;/p&gt;&lt;p&gt;&lt;img src="/static-img/xPjzPR0p5BydieXDfbSdkQ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随后，这个论坛迅速成为了一片热土，吸引了大量读者参与讨论。而我也因为那些技术性强又富有人文关怀的文章而受到赞誉。不仅如此，当这一切成功后，更多平台也开始邀请我来撰写特稿。我意识到，现在不是停下来，而是应该继续前进，把握每一次机会，让更多的人看到我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形成了一套独特的心态，即使面对困难，也要保持乐观；即使面对失败，也要勇于接受挑战。这让我能够更好地理解读者的需求，更快捷地将信息传递出去。这种状态，使得我的作品更加深入人心，让人们感受到一种既专业又温馨的情怀，这就是所谓的“和谐内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小白领到现在这个拥有众多粉丝的小编，我走过了一条曲折且充满挑战的人生道路。但最重要的是，无论过去如何，都不能阻止我们追求梦想的心。在这个过程中，“渣反</w:t>
      </w:r>
      <w:r>
        <w:rPr>
          <w:sz w:val="32"/>
          <w:szCs w:val="32"/>
        </w:rPr>
        <w:t>80”</w:t>
      </w:r>
      <w:r>
        <w:rPr>
          <w:sz w:val="32"/>
          <w:szCs w:val="32"/>
        </w:rPr>
        <w:t>变成了激励，我们用它来提醒自己，从未停止过向前迈进的一步。而今天，无论是在网络上还是现实社会里，“和谐内容”已经成为我们共同追求的一个标杆，它代表着一种精神，一种态度，一种方式，即让世界变得更加美好、更加包容、更加智慧。</w:t>
      </w:r>
      <w:r>
        <w:rPr>
          <w:sz w:val="32"/>
          <w:szCs w:val="32"/>
        </w:rPr>
        <w:t>&lt;/p&gt;&lt;p&gt;&lt;a href = "/doc/491980-</w:t>
      </w:r>
      <w:r>
        <w:rPr>
          <w:sz w:val="32"/>
          <w:szCs w:val="32"/>
        </w:rPr>
        <w:t>逆袭之旅从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到和谐内容的创作奇迹</w:t>
      </w:r>
      <w:r>
        <w:rPr>
          <w:sz w:val="32"/>
          <w:szCs w:val="32"/>
        </w:rPr>
        <w:t>.doc" rel="alternate" download="491980-</w:t>
      </w:r>
      <w:r>
        <w:rPr>
          <w:sz w:val="32"/>
          <w:szCs w:val="32"/>
        </w:rPr>
        <w:t>逆袭之旅从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到和谐内容的创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