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是如何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我是如何应对的？</w:t>
      </w:r>
      <w:r>
        <w:rPr>
          <w:sz w:val="32"/>
          <w:szCs w:val="32"/>
        </w:rPr>
        <w:t>&lt;/p&gt;&lt;p&gt;&lt;img src="/static-img/yTRQ3r5GgCg7bkmZ6GjsUFKSAGMSBjPw4NeLNcuXODrJyKricnIQ2NI8hU9be_yO.png"&gt;&lt;/p&gt;&lt;p&gt;</w:t>
      </w:r>
      <w:r>
        <w:rPr>
          <w:sz w:val="32"/>
          <w:szCs w:val="32"/>
        </w:rPr>
        <w:t>记得那是一个忙碌的周末，我在家里开了一家小型的摄影工作室，专门为邻里提供快照服务。早上八点钟，一位老板子公司员工来到我的工作室，要求我帮他拍一张正装照。我按照他的要求摆出了最正式的姿势，他满意地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新搬进的小区居民带着她的宝贝儿子来到了这里，她希望能有一张亲子合影作为纪念。我耐心地指导他们如何微笑、如何自然地靠近镜头。</w:t>
      </w:r>
      <w:r>
        <w:rPr>
          <w:sz w:val="32"/>
          <w:szCs w:val="32"/>
        </w:rPr>
        <w:t>&lt;/p&gt;&lt;p&gt;&lt;img src="/static-img/U_hWuzgbaBCWgPNiWPPy5FKSAGMSBjPw4NeLNcuXODqZeW4YlUJw-XWYe0c3j7FX3aCKa1X_EniyD5xmONuHGMoMlF3Mscas0UL7INZtKjqBl9ckVbO9oaGXVYNfc4KI.png"&gt;&lt;/p&gt;&lt;p&gt;</w:t>
      </w:r>
      <w:r>
        <w:rPr>
          <w:sz w:val="32"/>
          <w:szCs w:val="32"/>
        </w:rPr>
        <w:t>午餐时间过后，一群好友聚集在一起，他们想要一些随机性强的照片作为社交媒体上的趣事分享。我快速切换不同的背景和道具，为他们创造了一系列欢笑和玩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又是一位有求于我的客户，她需要一些专业化的大型户外广告用图像。这次我不得不更细致一些，考虑光线、场景以及模型们之间微妙的情感互动。</w:t>
      </w:r>
      <w:r>
        <w:rPr>
          <w:sz w:val="32"/>
          <w:szCs w:val="32"/>
        </w:rPr>
        <w:t>&lt;/p&gt;&lt;p&gt;&lt;img src="/static-img/ZgTBsUUrq02LUJjqjb3lxFKSAGMSBjPw4NeLNcuXODqZeW4YlUJw-XWYe0c3j7FX3aCKa1X_EniyD5xmONuHGMoMlF3Mscas0UL7INZtKjqBl9ckVbO9oaGXVYNfc4KI.jpg"&gt;&lt;/p&gt;&lt;p&gt;</w:t>
      </w:r>
      <w:r>
        <w:rPr>
          <w:sz w:val="32"/>
          <w:szCs w:val="32"/>
        </w:rPr>
        <w:t>直到晚上七点，我才终于完成了所有订单。看着那些满足而自豪的客户离去，我感到一种成就感涌上心头。虽然每一次都重复着相似的流程，但每个人的故事，每一个瞬间都是独特且不可复制的。这份职业让我的生活充满变化，也让我学会了更加灵活适应不同的需求和期望。</w:t>
      </w:r>
      <w:r>
        <w:rPr>
          <w:sz w:val="32"/>
          <w:szCs w:val="32"/>
        </w:rPr>
        <w:t>&lt;/p&gt;&lt;p&gt;&lt;a href = "/doc/49203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是如何应对的</w:t>
      </w:r>
      <w:r>
        <w:rPr>
          <w:sz w:val="32"/>
          <w:szCs w:val="32"/>
        </w:rPr>
        <w:t>.doc" rel="alternate" download="49203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是如何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