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女棒坐着真人视频虚拟形象与真实世界的交融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寻找真实的美丽</w:t>
      </w:r>
      <w:r>
        <w:rPr>
          <w:sz w:val="32"/>
          <w:szCs w:val="32"/>
        </w:rPr>
        <w:t>&lt;/p&gt;&lt;p&gt;&lt;img src="/static-img/gy4Dxcs8aXLa2Px8bI6MKFju40NEA1MEZqsygFaYVr_XIVjIHFRpW6IalxFkO98s.jpg"&gt;&lt;/p&gt;&lt;p&gt;</w:t>
      </w:r>
      <w:r>
        <w:rPr>
          <w:sz w:val="32"/>
          <w:szCs w:val="32"/>
        </w:rPr>
        <w:t>仙女棒坐着真人视频，这个概念听起来似乎是对现实与幻想的极致挑战。在这个信息爆炸的时代，我们每个人都可能成为“内容创作者”，但要让这些内容达到一种新的高度，结合了技术、艺术和娱乐，是一项颇为艰巨的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虚拟形象与真实世界融合？</w:t>
      </w:r>
      <w:r>
        <w:rPr>
          <w:sz w:val="32"/>
          <w:szCs w:val="32"/>
        </w:rPr>
        <w:t>&lt;/p&gt;&lt;p&gt;&lt;img src="/static-img/NEEnvJPO6yf1OijKsmoSNVju40NEA1MEZqsygFaYVr8LygWrQJn0hcLxy3cARBgp3Cs23o8kNbIdDkbNfP0hRbqCdgtAFdMbM7BzLWnBdvnln_EtboBoCyxj_eWXKfMrKLfgNe4MnFSGfLKtuxjocQ.jpg"&gt;&lt;/p&gt;&lt;p&gt;</w:t>
      </w:r>
      <w:r>
        <w:rPr>
          <w:sz w:val="32"/>
          <w:szCs w:val="32"/>
        </w:rPr>
        <w:t>为了实现这样的融合，首先需要有一种能够捕捉到人的特征和动作，并且能够通过某种形式传递给观众。现代科技提供了许多工具，如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扫描、深度学习等，可以帮助我们更准确地记录下一个人的外貌和行为。然后，将这些数据处理成数字化模型，这样就可以在电脑上进行编辑或改变，以达到所需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二维到三维，变革视觉体验</w:t>
      </w:r>
      <w:r>
        <w:rPr>
          <w:sz w:val="32"/>
          <w:szCs w:val="32"/>
        </w:rPr>
        <w:t>&lt;/p&gt;&lt;p&gt;&lt;img src="/static-img/sPdf2JrH9-uOtNRxGZu_fFju40NEA1MEZqsygFaYVr8LygWrQJn0hcLxy3cARBgp3Cs23o8kNbIdDkbNfP0hRbqCdgtAFdMbM7BzLWnBdvnln_EtboBoCyxj_eWXKfMrKLfgNe4MnFSGfLKtuxjocQ.jpg"&gt;&lt;/p&gt;&lt;p&gt;</w:t>
      </w:r>
      <w:r>
        <w:rPr>
          <w:sz w:val="32"/>
          <w:szCs w:val="32"/>
        </w:rPr>
        <w:t>在过去，如果想要看到一个角色或者人物，那么只能依靠平面画面。但随着技术进步，现在我们可以看到完全立体化的人物，从而带来全新的视觉体验。这不仅限于电影或电视剧，更常见于网络直播或者社交媒体上的互动内容。当你观看一个仙女棒坐着真人视频时，你会发现自己仿佛置身其中，就像真的坐在那位仙女身边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物理界限，共享生活瞬间</w:t>
      </w:r>
      <w:r>
        <w:rPr>
          <w:sz w:val="32"/>
          <w:szCs w:val="32"/>
        </w:rPr>
        <w:t>&lt;/p&gt;&lt;p&gt;&lt;img src="/static-img/IQiWEEQ-TWBOlKxf8s7SLFju40NEA1MEZqsygFaYVr8LygWrQJn0hcLxy3cARBgp3Cs23o8kNbIdDkbNfP0hRbqCdgtAFdMbM7BzLWnBdvnln_EtboBoCyxj_eWXKfMrKLfgNe4MnFSGfLKtuxjocQ.jpg"&gt;&lt;/p&gt;&lt;p&gt;</w:t>
      </w:r>
      <w:r>
        <w:rPr>
          <w:sz w:val="32"/>
          <w:szCs w:val="32"/>
        </w:rPr>
        <w:t>最令人震撼的是，当这种技术应用到了日常生活中时，它们不再是一种单纯的娱乐方式，而是连接人们之间的一个桥梁。无论是在远方还是近处，只要有网，你都能分享你的生活瞬间，与他人共同体验。你可以用这种方式展示自己的日常，也可以加入全球性的社区，与来自世界各地的人交流心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新领域，一场文化革命</w:t>
      </w:r>
      <w:r>
        <w:rPr>
          <w:sz w:val="32"/>
          <w:szCs w:val="32"/>
        </w:rPr>
        <w:t>&lt;/p&gt;&lt;p&gt;&lt;img src="/static-img/wKnjjtZjpmTKvq0pp85keVju40NEA1MEZqsygFaYVr8LygWrQJn0hcLxy3cARBgp3Cs23o8kNbIdDkbNfP0hRbqCdgtAFdMbM7BzLWnBdvnln_EtboBoCyxj_eWXKfMrKLfgNe4MnFSGfLKtuxjocQ.png"&gt;&lt;/p&gt;&lt;p&gt;</w:t>
      </w:r>
      <w:r>
        <w:rPr>
          <w:sz w:val="32"/>
          <w:szCs w:val="32"/>
        </w:rPr>
        <w:t>此外，由于这种技术允许用户自定义他们希望表达的情感和态度，所以它也推动了一场文化革命。在过去，每个人都是被动接受信息的一方，但现在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成了信息生产者。这意味着我们的社会正在发生根本性的变化，因为人们开始以更加主动和创造性的方式参与到各种活动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多元化与包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思考一下未来的可能性。如果这种技术继续发展，它将会如何影响我们的社会？我相信，最终结果将是一个更加多元化和包容性的世界。在这里，每个人的声音都会被听到，每个人的故事都会被讲述。而那些曾经看似遥不可及的事情，如见证历史事件或者亲眼目睹自然奇观，都变得可能了。</w:t>
      </w:r>
      <w:r>
        <w:rPr>
          <w:sz w:val="32"/>
          <w:szCs w:val="32"/>
        </w:rPr>
        <w:t>&lt;/p&gt;&lt;p&gt;&lt;a href = "/doc/492089-</w:t>
      </w:r>
      <w:r>
        <w:rPr>
          <w:sz w:val="32"/>
          <w:szCs w:val="32"/>
        </w:rPr>
        <w:t>仙女棒坐着真人视频虚拟形象与真实世界的交融体验</w:t>
      </w:r>
      <w:r>
        <w:rPr>
          <w:sz w:val="32"/>
          <w:szCs w:val="32"/>
        </w:rPr>
        <w:t>.doc" rel="alternate" download="492089-</w:t>
      </w:r>
      <w:r>
        <w:rPr>
          <w:sz w:val="32"/>
          <w:szCs w:val="32"/>
        </w:rPr>
        <w:t>仙女棒坐着真人视频虚拟形象与真实世界的交融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