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湛卢花镜奇缘古老神秘的花镜与湛卢家族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的花镜传说</w:t>
      </w:r>
      <w:r>
        <w:rPr>
          <w:sz w:val="32"/>
          <w:szCs w:val="32"/>
        </w:rPr>
        <w:t>&lt;/p&gt;&lt;p&gt;&lt;img src="/static-img/Y_7-YICtSyi_HezfW8BuqwgRD0exSW7nsANTdFkGMVsjXKwAngcGE773NW7YYzFB.jpeg"&gt;&lt;/p&gt;&lt;p&gt;</w:t>
      </w:r>
      <w:r>
        <w:rPr>
          <w:sz w:val="32"/>
          <w:szCs w:val="32"/>
        </w:rPr>
        <w:t>湛卢花镜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流传着一个关于神秘花镜和湛卢家族的传奇故事。这个家族以其智慧和魔法闻名于世，而这枚神奇的花镜则是他们最宝贵的遗产之一。</w:t>
      </w:r>
      <w:r>
        <w:rPr>
          <w:sz w:val="32"/>
          <w:szCs w:val="32"/>
        </w:rPr>
        <w:t>&lt;/p&gt;&lt;p&gt;&lt;img src="/static-img/I6--ER2kBae91zsXqF0BnQgRD0exSW7nsANTdFkGMVsepijsF3tjsFByV9Jbw8Tnei-BuEfoJEgrhfMdQBYZgbAbcYi2KewcXhdZf1mIHTGccXAvo_v73imPXiuS_ISS-4YzAThMVNBBHH0XFh0I4Q.jpeg"&gt;&lt;/p&gt;&lt;p&gt;</w:t>
      </w:r>
      <w:r>
        <w:rPr>
          <w:sz w:val="32"/>
          <w:szCs w:val="32"/>
        </w:rPr>
        <w:t>它是如何被发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枚花镜是在一片茂密森林深处的一座古老废墟中发现的。在那座废墟里，湛卢家族的人们发掘出了一块镶嵌着精美装饰的小巧盒子。当他们打开盒子时，一股淡淡香气飘散而出，并伴随着一道光芒从盒子中射出。这道光芒聚集成一个璀璨夺目的眼眸，那个眼眸竟然能够看透人心。人们称之为“花镜”。</w:t>
      </w:r>
      <w:r>
        <w:rPr>
          <w:sz w:val="32"/>
          <w:szCs w:val="32"/>
        </w:rPr>
        <w:t>&lt;/p&gt;&lt;p&gt;&lt;img src="/static-img/4O-8jm7rzNnltmEfoIE0SwgRD0exSW7nsANTdFkGMVsepijsF3tjsFByV9Jbw8Tnei-BuEfoJEgrhfMdQBYZgbAbcYi2KewcXhdZf1mIHTGccXAvo_v73imPXiuS_ISS-4YzAThMVNBBHH0XFh0I4Q.jpeg"&gt;&lt;/p&gt;&lt;p&gt;</w:t>
      </w:r>
      <w:r>
        <w:rPr>
          <w:sz w:val="32"/>
          <w:szCs w:val="32"/>
        </w:rPr>
        <w:t>它有何神奇功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湛卢家族通过使用这枚神奇的花镜，可以洞察一切隐秘、揭示真相、预知未来。每当遇到难题或需要决策时，家族成员都会将手中的问题投向那双眼睛，它会显示给予指导和建议。但也有人认为，这个家谱可能是由一些邪恶力量操控，以便控制族群发展方向。</w:t>
      </w:r>
      <w:r>
        <w:rPr>
          <w:sz w:val="32"/>
          <w:szCs w:val="32"/>
        </w:rPr>
        <w:t>&lt;/p&gt;&lt;p&gt;&lt;img src="/static-img/wv8X1mYjal4eWClv4KXusQgRD0exSW7nsANTdFkGMVsepijsF3tjsFByV9Jbw8Tnei-BuEfoJEgrhfMdQBYZgbAbcYi2KewcXhdZf1mIHTGccXAvo_v73imPXiuS_ISS-4YzAThMVNBBHH0XFh0I4Q.jpeg"&gt;&lt;/p&gt;&lt;p&gt;</w:t>
      </w:r>
      <w:r>
        <w:rPr>
          <w:sz w:val="32"/>
          <w:szCs w:val="32"/>
        </w:rPr>
        <w:t>为什么会成为争议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枚神秘之物逐渐变成了争议焦点。一方面，有人认为这是对人类智慧的一次巨大挑战，因为它可以帮助我们更好地理解世界；另一方面，又有人担忧这种力量可能被滥用，从而导致社会秩序的大乱。</w:t>
      </w:r>
      <w:r>
        <w:rPr>
          <w:sz w:val="32"/>
          <w:szCs w:val="32"/>
        </w:rPr>
        <w:t>&lt;/p&gt;&lt;p&gt;&lt;img src="/static-img/75kJNL7vXl9-DO_feOHTbw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它如何影响了湛卢家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拥有这样的力量，湛卢家族迅速崛起，他们利用这一优势建立起强大的势力。但与此同时，他们也因此背上了沉重的心灵负担。因为不断地看到人心所藏，每一次答案都让他们感到压力山大，最终影响了他们家庭内部关系，使得内部分裂日益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复杂的情绪与伦理问题，我们是否应该继续追求那些似乎超越常人的能力呢，或许我们应该回归到那些简单又纯真的生活方式。虽然《花镜小说》中描述的是一种幻想，但却触动了我们的现实思考：我们是否愿意为了知识、权力甚至是一丝安慰去付出哪怕一丝不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，我想提问：如果有一天，你能拥有一面能够读懂所有人的心思的“生命画布”，你会怎样选择你的道路呢？</w:t>
      </w:r>
      <w:r>
        <w:rPr>
          <w:sz w:val="32"/>
          <w:szCs w:val="32"/>
        </w:rPr>
        <w:t>&lt;/p&gt;&lt;p&gt;&lt;a href = "/doc/492375-</w:t>
      </w:r>
      <w:r>
        <w:rPr>
          <w:sz w:val="32"/>
          <w:szCs w:val="32"/>
        </w:rPr>
        <w:t>湛卢花镜奇缘古老神秘的花镜与湛卢家族的传奇故事</w:t>
      </w:r>
      <w:r>
        <w:rPr>
          <w:sz w:val="32"/>
          <w:szCs w:val="32"/>
        </w:rPr>
        <w:t>.doc" rel="alternate" download="492375-</w:t>
      </w:r>
      <w:r>
        <w:rPr>
          <w:sz w:val="32"/>
          <w:szCs w:val="32"/>
        </w:rPr>
        <w:t>湛卢花镜奇缘古老神秘的花镜与湛卢家族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