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</w:t>
      </w:r>
      <w:r>
        <w:rPr>
          <w:sz w:val="48"/>
          <w:szCs w:val="48"/>
        </w:rPr>
        <w:t>5</w:t>
      </w:r>
      <w:r>
        <w:rPr>
          <w:sz w:val="48"/>
          <w:szCs w:val="48"/>
        </w:rPr>
        <w:t>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时代，家庭成员间的沟通与理解显得尤为重要。儿子一晚上要了你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，这个问题可能看似简单，但背后却隐藏着深层次的问题和复杂的情感纠葛。</w:t>
      </w:r>
      <w:r>
        <w:rPr>
          <w:sz w:val="32"/>
          <w:szCs w:val="32"/>
        </w:rPr>
        <w:t>&lt;/p&gt;&lt;p&gt;&lt;img src="/static-img/cSGRiBOAyn75Wmf27nxAJsDoPIiFsmbAH0nraQ8K-5PJVvWD_S63lYL3xmROIqX_.jpg"&gt;&lt;/p&gt;&lt;p&gt;</w:t>
      </w:r>
      <w:r>
        <w:rPr>
          <w:sz w:val="32"/>
          <w:szCs w:val="32"/>
        </w:rPr>
        <w:t>家庭关系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的行为可能是对父母关系紧张的一种反映。夫妻之间长期存在的不和或冷淡态度，让孩子感到无助和孤立，从而通过这种方式来寻求关注。在处理这样的情况时，我们需要认真地分析自己的行为是否影响到了孩子，并尝试改善夫妻之间的关系，以创造一个更加温馨和谐的家园环境。</w:t>
      </w:r>
      <w:r>
        <w:rPr>
          <w:sz w:val="32"/>
          <w:szCs w:val="32"/>
        </w:rPr>
        <w:t>&lt;/p&gt;&lt;p&gt;&lt;img src="/static-img/DsSdF9Poutb5QlhBGKdvCsDoPIiFsmbAH0nraQ8K-5PJVvWD_S63lYL3xmROIqX_.jpg"&gt;&lt;/p&gt;&lt;p&gt;</w:t>
      </w:r>
      <w:r>
        <w:rPr>
          <w:sz w:val="32"/>
          <w:szCs w:val="32"/>
        </w:rPr>
        <w:t>教育方法失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父母在教育孩子时采取了一些错误或过于严厉的手段，这也可能导致孩子通过某些不恰当的手段来吸引我们的注意。我们应该审视自己的教育理念，找到适合每个阶段儿童成长需求的一套方法，不断调整以促进良好的人际关系。</w:t>
      </w:r>
      <w:r>
        <w:rPr>
          <w:sz w:val="32"/>
          <w:szCs w:val="32"/>
        </w:rPr>
        <w:t>&lt;/p&gt;&lt;p&gt;&lt;img src="/static-img/t_2ObrYPvLAme2Kt6Y6Jt8DoPIiFsmbAH0nraQ8K-5PJVvWD_S63lYL3xmROIqX_.jpg"&gt;&lt;/p&gt;&lt;p&gt;</w:t>
      </w:r>
      <w:r>
        <w:rPr>
          <w:sz w:val="32"/>
          <w:szCs w:val="32"/>
        </w:rPr>
        <w:t>情绪管理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学会更好地管理自己情绪，避免因为工作压力、生活琐事等因素影响到家庭氛围。当面对孩子突发奇想要求五次的情况时，要保持镇定，用心去理解他们的心理状态，而不是急于制止或者惩罚他们。</w:t>
      </w:r>
      <w:r>
        <w:rPr>
          <w:sz w:val="32"/>
          <w:szCs w:val="32"/>
        </w:rPr>
        <w:t>&lt;/p&gt;&lt;p&gt;&lt;img src="/static-img/kNGkV85SNs_2Xe3f3QG78cDoPIiFsmbAH0nraQ8K-5PJVvWD_S63lYL3xmROIqX_.jpg"&gt;&lt;/p&gt;&lt;p&gt;</w:t>
      </w:r>
      <w:r>
        <w:rPr>
          <w:sz w:val="32"/>
          <w:szCs w:val="32"/>
        </w:rPr>
        <w:t>缺乏亲子互动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快节奏生活中，由于各自忙碌，很多父母都忽略了与孩子进行真正意义上的互动时间。这使得孩子感觉到被忽视，他们通过其他方式（如不断请求）来获取我们的关注。我们应该设定专门的时间，与孩子一起玩耍聊天，从而增强彼此间的情感联系。</w:t>
      </w:r>
      <w:r>
        <w:rPr>
          <w:sz w:val="32"/>
          <w:szCs w:val="32"/>
        </w:rPr>
        <w:t>&lt;/p&gt;&lt;p&gt;&lt;img src="/static-img/TnH7DyCOMpMwTVAsxTTmDcDoPIiFsmbAH0nraQ8K-5PJVvWD_S63lYL3xmROIqX_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频繁请求有时候也许是潜藏的心理健康问题的一个信号，比如焦虑、抑郁等。如果这种情况持续发生，我们应当耐心倾听并寻求专业帮助，以便及早发现并解决这些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有效沟通渠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处理这样的情况下，最关键的是建立起一个开放且有效的沟通渠道，让所有人都能自由表达自己的感受和需求，无论是积极还是消极。这需要双方共同努力，不仅仅局限于解答“咋办”，更重要的是如何预防类似事件再次发生，为整个家庭带来持久性的积极变化。</w:t>
      </w:r>
      <w:r>
        <w:rPr>
          <w:sz w:val="32"/>
          <w:szCs w:val="32"/>
        </w:rPr>
        <w:t>&lt;/p&gt;&lt;p&gt;&lt;a href = "/doc/494113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的故事</w:t>
      </w:r>
      <w:r>
        <w:rPr>
          <w:sz w:val="32"/>
          <w:szCs w:val="32"/>
        </w:rPr>
        <w:t>.doc" rel="alternate" download="494113-</w:t>
      </w:r>
      <w:r>
        <w:rPr>
          <w:sz w:val="32"/>
          <w:szCs w:val="32"/>
        </w:rPr>
        <w:t>儿子一晚上要了我</w:t>
      </w:r>
      <w:r>
        <w:rPr>
          <w:sz w:val="32"/>
          <w:szCs w:val="32"/>
        </w:rPr>
        <w:t>5</w:t>
      </w:r>
      <w:r>
        <w:rPr>
          <w:sz w:val="32"/>
          <w:szCs w:val="32"/>
        </w:rPr>
        <w:t>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