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揭秘你迈开腿让我看看你的草莓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朋友们聚集在一个小咖啡馆里，一边享受着轻柔的音乐和一杯杯精心调制的咖啡，一边闲聊着生活的小确幸。突然间，话题转到了大家平时喜欢吃什么水果上。</w:t>
      </w:r>
      <w:r>
        <w:rPr>
          <w:sz w:val="32"/>
          <w:szCs w:val="32"/>
        </w:rPr>
        <w:t>&lt;/p&gt;&lt;p&gt;&lt;img src="/static-img/Iqj4Vm0LWfY90W8C-M736RaGbzXySsAfO-X4HT6uIb_JyKricnIQ2NI8hU9be_yO.jpg"&gt;&lt;/p&gt;&lt;p&gt;</w:t>
      </w:r>
      <w:r>
        <w:rPr>
          <w:sz w:val="32"/>
          <w:szCs w:val="32"/>
        </w:rPr>
        <w:t>李明自信地举起手说：“我最爱的是草莓，它不仅甜美可口，而且营养价值高。”张华也随之附和，“对啊，我每天下午都会买几个盒子回家做成草莓派或者冰淇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坐在角落里的她静静地望着他们，她心里有股不解：为什么每个人都能那么自然地说出自己的“草莓情结”？而她，却总是犹豫，不敢深入表达自己的喜好。</w:t>
      </w:r>
      <w:r>
        <w:rPr>
          <w:sz w:val="32"/>
          <w:szCs w:val="32"/>
        </w:rPr>
        <w:t>&lt;/p&gt;&lt;p&gt;&lt;img src="/static-img/Fdc8UDA0TWrsqCtdX16YxBaGbzXySsAfO-X4HT6uIb-SHHvEZKrrg5S_XNnpmKWkznRF9Jv01RoDl7dVdMYc2A.jpg"&gt;&lt;/p&gt;&lt;p&gt;“</w:t>
      </w:r>
      <w:r>
        <w:rPr>
          <w:sz w:val="32"/>
          <w:szCs w:val="32"/>
        </w:rPr>
        <w:t>你们知道吗？”她突然站起身，“迈开腿让我看看你的草莓情结！”她的声音中透露出既羞涩又坚决的情绪。她看向李明和张华，并且继续说道，“我也有一份秘密，只要你们愿意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互相一眼，就明白了她的意思。他们彼此对视了一下，然后齐声回答：“当然，我们之间没有秘密是不能被打破的！”</w:t>
      </w:r>
      <w:r>
        <w:rPr>
          <w:sz w:val="32"/>
          <w:szCs w:val="32"/>
        </w:rPr>
        <w:t>&lt;/p&gt;&lt;p&gt;&lt;img src="/static-img/ywKAxiA2o8K9xiP4Oz3hIRaGbzXySsAfO-X4HT6uIb-SHHvEZKrrg5S_XNnpmKWkznRF9Jv01RoDl7dVdMYc2A.jpg"&gt;&lt;/p&gt;&lt;p&gt;</w:t>
      </w:r>
      <w:r>
        <w:rPr>
          <w:sz w:val="32"/>
          <w:szCs w:val="32"/>
        </w:rPr>
        <w:t>于是，这个充满温馨与友谊的小圈子里，又增加了一个新的话题——探讨每个人的独特“水果情结”，并将它们融入日常生活中。在这个过程中，他们发现，每个人都有自己独特的一面，而这些小小的情感，是连接人们之间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那个女孩也不再害怕去分享自己的喜好，而那个曾经只是作为背景存在的小咖啡馆，也变成了一个故事交织的地方。而对于那些因为勇于迈开腿而找到共同点的人来说，无论是在哪个角落，都会有属于自己的故事等待发掘。</w:t>
      </w:r>
      <w:r>
        <w:rPr>
          <w:sz w:val="32"/>
          <w:szCs w:val="32"/>
        </w:rPr>
        <w:t>&lt;/p&gt;&lt;p&gt;&lt;img src="/static-img/BxwGdI9ix-9KZKANddF5qxaGbzXySsAfO-X4HT6uIb-SHHvEZKrrg5S_XNnpmKWkznRF9Jv01RoDl7dVdMYc2A.jpg"&gt;&lt;/p&gt;&lt;p&gt;&lt;a href = "/doc/494182-</w:t>
      </w:r>
      <w:r>
        <w:rPr>
          <w:sz w:val="32"/>
          <w:szCs w:val="32"/>
        </w:rPr>
        <w:t>探秘揭秘你迈开腿让我看看你的草莓情结</w:t>
      </w:r>
      <w:r>
        <w:rPr>
          <w:sz w:val="32"/>
          <w:szCs w:val="32"/>
        </w:rPr>
        <w:t>.doc" rel="alternate" download="494182-</w:t>
      </w:r>
      <w:r>
        <w:rPr>
          <w:sz w:val="32"/>
          <w:szCs w:val="32"/>
        </w:rPr>
        <w:t>探秘揭秘你迈开腿让我看看你的草莓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