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怎么也猜不到这个小屁孩儿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技巧居然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在网上流行了一款名为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软件。这个软件的名字听起来就有点不太对劲，但实际上它是一款专门用于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的应用程序。据说这款软件是由一位只不过十三岁的小女孩开发的，她自己就是一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。</w:t>
      </w:r>
      <w:r>
        <w:rPr>
          <w:sz w:val="32"/>
          <w:szCs w:val="32"/>
        </w:rPr>
        <w:t>&lt;/p&gt;&lt;p&gt;&lt;img src="/static-img/XIoR-s3Qg9T4c_PLcsrv18DoPIiFsmbAH0nraQ8K-5PJVvWD_S63lYL3xmROIqX_.jpg"&gt;&lt;/p&gt;&lt;p&gt;</w:t>
      </w:r>
      <w:r>
        <w:rPr>
          <w:sz w:val="32"/>
          <w:szCs w:val="32"/>
        </w:rPr>
        <w:t>使用这款软件，你可以听到各种各样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且还能进行实时翻译，这对于英语水平不高但又想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人来说是一个巨大的帮助。这小姑娘真的很聪明，不仅开发了这样的工具，而且她还会通过这个平台免费发布自己的作品，让更多人能够欣赏到她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试着用了这款应用，发现真的挺有意思的。你可以根据自己的喜好选择不同的风格和节奏，然后跟随着这些音乐练习你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当然，这不是说你要成为下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只是因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现在非常流行，它带给我们的乐趣和挑战都是非常值得我们尝试的。</w:t>
      </w:r>
      <w:r>
        <w:rPr>
          <w:sz w:val="32"/>
          <w:szCs w:val="32"/>
        </w:rPr>
        <w:t>&lt;/p&gt;&lt;p&gt;&lt;img src="/static-img/OXSbbRTN_ubDfvlSe-2vbcDoPIiFsmbAH0nraQ8K-5PJVvWD_S63lYL3xmROIqX_.jpg"&gt;&lt;/p&gt;&lt;p&gt;</w:t>
      </w:r>
      <w:r>
        <w:rPr>
          <w:sz w:val="32"/>
          <w:szCs w:val="32"/>
        </w:rPr>
        <w:t>如果你对这种类型的事情感兴趣的话，不妨下载下来尝试一下，或许你会喜欢上这种独特而又充满活力的音乐形式。而且，作为一名粉丝支持者，你也能直接支持那位小女孩继续创作更多优秀的内容。这其实也是一个很好的教育方式，因为它让年轻人从最开始就接触到艺术创作，从中获得启发和动力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个词汇背后，是关于技术、艺术和梦想的一次奇妙交汇，而这一切都始于一个人——那个才华横溢的小女孩，以及她勇敢地将世界带入她的视野中来。</w:t>
      </w:r>
      <w:r>
        <w:rPr>
          <w:sz w:val="32"/>
          <w:szCs w:val="32"/>
        </w:rPr>
        <w:t>&lt;/p&gt;&lt;p&gt;&lt;img src="/static-img/e9gHR2VWvUNPyyHd4XnPMsDoPIiFsmbAH0nraQ8K-5PJVvWD_S63lYL3xmROIqX_.jpg"&gt;&lt;/p&gt;&lt;p&gt;&lt;a href = "/doc/494709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怎么也猜不到这个小屁孩儿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居然这么厉害</w:t>
      </w:r>
      <w:r>
        <w:rPr>
          <w:sz w:val="32"/>
          <w:szCs w:val="32"/>
        </w:rPr>
        <w:t>.doc" rel="alternate" download="494709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怎么也猜不到这个小屁孩儿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居然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