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糖笔趣阁校园里的绘画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活力的角落里，白桃松木的树荫下摆放着一间名为糖笔趣阁的小屋。这里不仅是一家书店，更是学生们交流思想、探索艺术的场所。</w:t>
      </w:r>
      <w:r>
        <w:rPr>
          <w:sz w:val="32"/>
          <w:szCs w:val="32"/>
        </w:rPr>
        <w:t>&lt;/p&gt;&lt;p&gt;&lt;img src="/static-img/r1h1eYCA8mkD6kb2-x-QkLgCoeo-V3c2mafLzyCmj2KlCHi2rz8JIJj2hTqzpYFZ.jpg"&gt;&lt;/p&gt;&lt;p&gt;</w:t>
      </w:r>
      <w:r>
        <w:rPr>
          <w:sz w:val="32"/>
          <w:szCs w:val="32"/>
        </w:rPr>
        <w:t>创意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笔趣阁以其独特的装饰风格吸引了许多对艺术有浓厚兴趣的人。墙上挂满了各种各样的画作和插图，给人一种仿佛置身于一个充满想象力世界的感觉。在这里，每一幅作品都讲述着不同的故事，激发着人们创造力的大门。</w:t>
      </w:r>
      <w:r>
        <w:rPr>
          <w:sz w:val="32"/>
          <w:szCs w:val="32"/>
        </w:rPr>
        <w:t>&lt;/p&gt;&lt;p&gt;&lt;img src="/static-img/bbOYq4pp_adNs8HIffvyJr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知识与乐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丰富多彩的画作之外，糖笔趣阁还提供了一系列关于绘画技巧和艺术理论的小册子。这使得每位访问者都能在享受艺术氛围的同时，也能够学习到新的知识点，无论是初学者还是资深爱好者，都能从中获得启发。</w:t>
      </w:r>
      <w:r>
        <w:rPr>
          <w:sz w:val="32"/>
          <w:szCs w:val="32"/>
        </w:rPr>
        <w:t>&lt;/p&gt;&lt;p&gt;&lt;img src="/static-img/sTKvBF6rHT0nhPa2B-qBob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笔趣阁不仅是一个个人追求美好生活的地方，它更成为了不同背景和兴趣爱好的同学之间交流思想、分享经验的一个平台。在这里，你可以遇见文学爱好者、音乐才子，还有其他各种各样具有特色的个体，这些都是学校生活中难得的一面。</w:t>
      </w:r>
      <w:r>
        <w:rPr>
          <w:sz w:val="32"/>
          <w:szCs w:val="32"/>
        </w:rPr>
        <w:t>&lt;/p&gt;&lt;p&gt;&lt;img src="/static-img/E-e-Nj8isuhrCZnUs5RFuL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心灵上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压力重重或心情低沉的学生来说，糖笔趣阁就像是一个温暖的心灵港湾。在这片绿意盎然的地方，他们可以暂时忘却烦恼，用自己的方式来表达内心的情感，从而找到内心平静之路。</w:t>
      </w:r>
      <w:r>
        <w:rPr>
          <w:sz w:val="32"/>
          <w:szCs w:val="32"/>
        </w:rPr>
        <w:t>&lt;/p&gt;&lt;p&gt;&lt;img src="/static-img/WE26OqMnUQ9Byh3zbyLr0L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培养审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各种各样的艺术品和手工艺品，在糖笔趣阁，我们能够更加敏锐地发现周围环境中的美，并学会欣赏生活中的细节。这对于提升我们的审美能力，无疑是一次宝贵的修炼机会，让我们在日常生活中也能找到更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糖笔趣阁越来越受到大家喜爱，不断吸引更多人的光顾。它已经成为校园文化的一部分，其影响力也逐渐扩大到社会层面，为未来的发展奠定了坚实基础。一旦将这种积极向上的精神传递下去，那么无论是在文化方面还是经济方面，这个小小书店都将拥有广泛而稳定的市场空间。</w:t>
      </w:r>
      <w:r>
        <w:rPr>
          <w:sz w:val="32"/>
          <w:szCs w:val="32"/>
        </w:rPr>
        <w:t>&lt;/p&gt;&lt;p&gt;&lt;a href = "/doc/494735-</w:t>
      </w:r>
      <w:r>
        <w:rPr>
          <w:sz w:val="32"/>
          <w:szCs w:val="32"/>
        </w:rPr>
        <w:t>白桃松木下的糖笔趣阁校园里的绘画天堂</w:t>
      </w:r>
      <w:r>
        <w:rPr>
          <w:sz w:val="32"/>
          <w:szCs w:val="32"/>
        </w:rPr>
        <w:t>.doc" rel="alternate" download="494735-</w:t>
      </w:r>
      <w:r>
        <w:rPr>
          <w:sz w:val="32"/>
          <w:szCs w:val="32"/>
        </w:rPr>
        <w:t>白桃松木下的糖笔趣阁校园里的绘画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