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我家宝贝的腿部挤压症状有所改善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从宝宝出生，我和老公就发现他总是有点不舒服，尤其是在我们抱着他的时候。起初我们以为这是因为宝宝的身体还很娇嫩，但随着时间的推移，这种疼痛似乎变得更为频繁和严重了。</w:t>
      </w:r>
      <w:r>
        <w:rPr>
          <w:sz w:val="32"/>
          <w:szCs w:val="32"/>
        </w:rPr>
        <w:t>&lt;/p&gt;&lt;p&gt;&lt;img src="/static-img/4aI_1ydfbrILVKNeY7EHAwu8ujV8iSFGQ-d6e0YLqbes49cKVTCFh9PW27vcrEbK.jpg"&gt;&lt;/p&gt;&lt;p&gt;</w:t>
      </w:r>
      <w:r>
        <w:rPr>
          <w:sz w:val="32"/>
          <w:szCs w:val="32"/>
        </w:rPr>
        <w:t>医生说，我们家的小家伙可能患有腿部挤压症，也就是在被抱持时，由于骨骼与肌肉之间的空间有限，造成了一些压迫感。这种情况下，虽然不能完全消除，但是通过一些方法可以减轻孩子的不适。</w:t>
      </w:r>
      <w:r>
        <w:rPr>
          <w:sz w:val="32"/>
          <w:szCs w:val="32"/>
        </w:rPr>
        <w:t>&lt;/p&gt;&lt;p&gt;</w:t>
      </w:r>
      <w:r>
        <w:rPr>
          <w:sz w:val="32"/>
          <w:szCs w:val="32"/>
        </w:rPr>
        <w:t>为了让宝宝感到舒适，我们开始尝试不同的抱法。在网上搜索到了“宝宝腿开大一点就不疼了免费阅读”的一篇文章，那里提到了一些技巧，比如保持膝盖弯曲，让小腿部分稍微张开，从而减少对股骨和髋关节的压力。</w:t>
      </w:r>
      <w:r>
        <w:rPr>
          <w:sz w:val="32"/>
          <w:szCs w:val="32"/>
        </w:rPr>
        <w:t>&lt;/p&gt;&lt;p&gt;&lt;img src="/static-img/kDIL4pS0y7n7v4gRO110vwu8ujV8iSFGQ-d6e0YLqbdyu77bWL_tghD_gfRMjAKSTWth1R0YJ64uU9Q2VFrb5vZkyMnKGCq2F9VCf8fdbKvcKzbejyQ1sh0ORs18_SFFKLfgNe4MnFSGfLKtuxjocQ.jpg"&gt;&lt;/p&gt;&lt;p&gt;</w:t>
      </w:r>
      <w:r>
        <w:rPr>
          <w:sz w:val="32"/>
          <w:szCs w:val="32"/>
        </w:rPr>
        <w:t>我决定尝试一下这些方法，一天晚上，当我用新的方式抱起我的小朋友时，他竟然没有像以往那样皱眉苦脸。我心里充满了喜悦，因为这意味着我们的努力终于见效了。虽然我们不能保证每次都能避免疼痛，但至少现在我们知道了一个有效的手段来缓解他的不适。</w:t>
      </w:r>
      <w:r>
        <w:rPr>
          <w:sz w:val="32"/>
          <w:szCs w:val="32"/>
        </w:rPr>
        <w:t>&lt;/p&gt;&lt;p&gt;</w:t>
      </w:r>
      <w:r>
        <w:rPr>
          <w:sz w:val="32"/>
          <w:szCs w:val="32"/>
        </w:rPr>
        <w:t>这个过程中，我也意识到了作为父母的一个重要职责，就是要不断学习、探索，为孩子提供最好的环境和条件。当然，有时候仅凭自己是不够的，我们需要借助专业知识和其他人的经验来帮助解决问题。这也是为什么那篇关于“自由阅读”的文章如此吸引我的原因，它提供了一种全新的视角，让我看待这个问题更加全面地去思考解决方案。</w:t>
      </w:r>
      <w:r>
        <w:rPr>
          <w:sz w:val="32"/>
          <w:szCs w:val="32"/>
        </w:rPr>
        <w:t>&lt;/p&gt;&lt;p&gt;&lt;img src="/static-img/P2IJ8os32cPHT16Z3uc2Ggu8ujV8iSFGQ-d6e0YLqbdyu77bWL_tghD_gfRMjAKSTWth1R0YJ64uU9Q2VFrb5vZkyMnKGCq2F9VCf8fdbKvcKzbejyQ1sh0ORs18_SFFKLfgNe4MnFSGfLKtuxjocQ.jpg"&gt;&lt;/p&gt;&lt;p&gt;</w:t>
      </w:r>
      <w:r>
        <w:rPr>
          <w:sz w:val="32"/>
          <w:szCs w:val="32"/>
        </w:rPr>
        <w:t>随后的一段时间里，我注意到，尽管不是每次都能够避免疼痛，但是相比过去，这样的事件已经变得越来越少。我相信，只要我们持续努力并且积极寻找解决办法，就一定能够找到让我们的孩子感到更加舒适、快乐的方法。不管是通过改变抱姿还是其他任何方式，最重要的是让我们的孩子知道，无论何时何刻，都有人在这里爱护他们，并且尽力保护他们远离痛苦。</w:t>
      </w:r>
      <w:r>
        <w:rPr>
          <w:sz w:val="32"/>
          <w:szCs w:val="32"/>
        </w:rPr>
        <w:t>&lt;/p&gt;&lt;p&gt;&lt;a href = "/doc/494990-</w:t>
      </w:r>
      <w:r>
        <w:rPr>
          <w:sz w:val="32"/>
          <w:szCs w:val="32"/>
        </w:rPr>
        <w:t>宝宝腿开大一点就不疼了免费阅读我家宝贝的腿部挤压症状有所改善了</w:t>
      </w:r>
      <w:r>
        <w:rPr>
          <w:sz w:val="32"/>
          <w:szCs w:val="32"/>
        </w:rPr>
        <w:t>.doc" rel="alternate" download="494990-</w:t>
      </w:r>
      <w:r>
        <w:rPr>
          <w:sz w:val="32"/>
          <w:szCs w:val="32"/>
        </w:rPr>
        <w:t>宝宝腿开大一点就不疼了免费阅读我家宝贝的腿部挤压症状有所改善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