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与我的姐姐之间的错位恋情揭开初恋背后的家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忆中，那个夏天总是那么漫长，阳光似乎永远停留在午后的天空中，那时候的我还只是一个无知的小孩，但我的世界突然被一股不可思议的情感波动所征服。我发现自己深深地爱上了一个人，这个人是我最亲密的家人——我的姐姐。这种感觉让人难以置信，就像是在梦境中遇到了自己。</w:t>
      </w:r>
      <w:r>
        <w:rPr>
          <w:sz w:val="32"/>
          <w:szCs w:val="32"/>
        </w:rPr>
        <w:t>&lt;/p&gt;&lt;p&gt;&lt;img src="/static-img/6WCkFG7txEkfqnNMlcW6wMDoPIiFsmbAH0nraQ8K-5PJVvWD_S63lYL3xmROIqX_.png"&gt;&lt;/p&gt;&lt;p&gt;</w:t>
      </w:r>
      <w:r>
        <w:rPr>
          <w:sz w:val="32"/>
          <w:szCs w:val="32"/>
        </w:rPr>
        <w:t>《初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我对“初恋”这个词汇理解得很浅显，它意味着爱情的开始，是一种纯粹而美好的感情。但当它落在了我和姐姐之间时，这种理解瞬间变得复杂起来。我意识到，我的心意可能会给我们之间的关系带来不可预见的后果。然而，我无法控制自己的感情，只能不断地告诉自己：“我的初恋对象不可能是我的姐姐。”</w:t>
      </w:r>
      <w:r>
        <w:rPr>
          <w:sz w:val="32"/>
          <w:szCs w:val="32"/>
        </w:rPr>
        <w:t>&lt;/p&gt;&lt;p&gt;&lt;img src="/static-img/5ng0r2hQA0PZz_Ua9X1VMMDoPIiFsmbAH0nraQ8K-5PJVvWD_S63lYL3xmROIqX_.png"&gt;&lt;/p&gt;&lt;p&gt;</w:t>
      </w:r>
      <w:r>
        <w:rPr>
          <w:sz w:val="32"/>
          <w:szCs w:val="32"/>
        </w:rPr>
        <w:t>《家庭与秘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是一个人的根系，也是隐藏秘密的地方。在那个夏天，我尝试将这两个概念融合，让它们共同支持着我内心混乱的情感。在私下的交流里，我们谈论起未来、梦想和生活中的小事，而这些都成了我们彼此了解又保持距离的一种方式。我用这样的方式试图维持这一矛盾状态，即既享受我们的特殊关系，又避免让我们的联系超出正常界限。</w:t>
      </w:r>
      <w:r>
        <w:rPr>
          <w:sz w:val="32"/>
          <w:szCs w:val="32"/>
        </w:rPr>
        <w:t>&lt;/p&gt;&lt;p&gt;&lt;img src="/static-img/i9CNjFAMs7QIF4xBvl0MgMDoPIiFsmbAH0nraQ8K-5PJVvWD_S63lYL3xmROIqX_.jpg"&gt;&lt;/p&gt;&lt;p&gt;</w:t>
      </w:r>
      <w:r>
        <w:rPr>
          <w:sz w:val="32"/>
          <w:szCs w:val="32"/>
        </w:rPr>
        <w:t>《自欺欺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面镜子，在它前面，我们可以看到过去、现在以及未来的轮廓。当我回头望去，当那个夏天成为遥远的回忆时，我才明白，“我的初恋对象不可能是我的姐姐”并不仅仅是一句简单的话语，它背后承载着深刻的人生哲理：真爱不能伤害他人，更不能损害家庭纽带。</w:t>
      </w:r>
      <w:r>
        <w:rPr>
          <w:sz w:val="32"/>
          <w:szCs w:val="32"/>
        </w:rPr>
        <w:t>&lt;/p&gt;&lt;p&gt;&lt;img src="/static-img/WTGJOXO9UieyxbnBDL_UgcDoPIiFsmbAH0nraQ8K-5PJVvWD_S63lYL3xmROIqX_.jpg"&gt;&lt;/p&gt;&lt;p&gt;</w:t>
      </w:r>
      <w:r>
        <w:rPr>
          <w:sz w:val="32"/>
          <w:szCs w:val="32"/>
        </w:rPr>
        <w:t>《成长与觉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我逐渐从童年的幻想中走出来，开始真正地认识到生活和情感之间微妙而复杂的地缘政治。这让我意识到，无论多么强烈的情感，都必须服从于道德准则和社会规范。通过这一过程，我学会了如何处理好与家族成员之间的情感，并且更清楚地知道了什么才是真正意义上的“初恋”。</w:t>
      </w:r>
      <w:r>
        <w:rPr>
          <w:sz w:val="32"/>
          <w:szCs w:val="32"/>
        </w:rPr>
        <w:t>&lt;/p&gt;&lt;p&gt;&lt;img src="/static-img/7k3DbZsIcHpPGUaqOIxzfsDoPIiFsmbAH0nraQ8K-5PJVvWD_S63lYL3xmROIqX_.jpg"&gt;&lt;/p&gt;&lt;p&gt;</w:t>
      </w:r>
      <w:r>
        <w:rPr>
          <w:sz w:val="32"/>
          <w:szCs w:val="32"/>
        </w:rPr>
        <w:t>《告别与释放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夕阳西下的时候，我们坐在河边，看着水花飞溅，仿佛整个世界都静止下来。那一刻，或许是我第一次真的接受并认清事实：那些关于“最初”的故事只能存在于文学作品之中，而现实生活中的故事需要我们勇敢地创造新的篇章。在那之后，一切就如同一场春雨过后的晴朗蓝天，每个人都各自向前迈进，而那份曾经无法言说的爱意，也化作了一段珍贵却平静的心灵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写下这些文字，不禁让我思考，如果不是因为那段经历是否会有不同的结局？但无论如何，“我的初恋对象不可能是我的 </w:t>
      </w:r>
      <w:r>
        <w:rPr>
          <w:sz w:val="32"/>
          <w:szCs w:val="32"/>
        </w:rPr>
        <w:t>sister”</w:t>
      </w:r>
      <w:r>
        <w:rPr>
          <w:sz w:val="32"/>
          <w:szCs w:val="32"/>
        </w:rPr>
        <w:t>已经成为了一个重要的人生教训，它提醒我，在追求真挚感情的同时，要尊重他人的选择，以及要保护每个人的精神健康。</w:t>
      </w:r>
      <w:r>
        <w:rPr>
          <w:sz w:val="32"/>
          <w:szCs w:val="32"/>
        </w:rPr>
        <w:t>&lt;/p&gt;&lt;p&gt;&lt;a href = "/doc/495258-</w:t>
      </w:r>
      <w:r>
        <w:rPr>
          <w:sz w:val="32"/>
          <w:szCs w:val="32"/>
        </w:rPr>
        <w:t>我与我的姐姐之间的错位恋情揭开初恋背后的家族秘密</w:t>
      </w:r>
      <w:r>
        <w:rPr>
          <w:sz w:val="32"/>
          <w:szCs w:val="32"/>
        </w:rPr>
        <w:t>.doc" rel="alternate" download="495258-</w:t>
      </w:r>
      <w:r>
        <w:rPr>
          <w:sz w:val="32"/>
          <w:szCs w:val="32"/>
        </w:rPr>
        <w:t>我与我的姐姐之间的错位恋情揭开初恋背后的家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