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双男主我和他一起管理这片土地双男主的农场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和我的伙伴，阿信，决定开始我们的新生活。我们买了一片荒地，梦想着用自己的双手把它变成一片肥沃的田园。我是一个技术宅，而阿信则是农场的专家。我们之间唯一不同的是，我们都对游戏充满热情，他喜欢冒险游戏，我却偏爱策略游戏。</w:t>
      </w:r>
      <w:r>
        <w:rPr>
          <w:sz w:val="32"/>
          <w:szCs w:val="32"/>
        </w:rPr>
        <w:t>&lt;/p&gt;&lt;p&gt;&lt;img src="/static-img/C-WSjWF1vtRBjCr4v7GdA8DoPIiFsmbAH0nraQ8K-5PJVvWD_S63lYL3xmROIqX_.jpeg"&gt;&lt;/p&gt;&lt;p&gt;</w:t>
      </w:r>
      <w:r>
        <w:rPr>
          <w:sz w:val="32"/>
          <w:szCs w:val="32"/>
        </w:rPr>
        <w:t>我们的生活中最神奇的事情，就是有了灌溉系统这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里的元素。记得那天，我们发现了一块被遗忘的土地，那里有一座古老而破败的小水磨房。当我研究了几小时后，我意识到这座水磨房可以成为我们灌溉系统的一个关键部分。只需要一些简单的手续，就能让它重新工作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兴奋地告诉阿信这条好消息。他笑着说：“这是个不错的开始，但还远远不够。”他带我参观他的小屋，从一堆杂乱无章的地图和工具箱中拿出了一个小型电脑。这是他的“秘密武器”，能够分析土壤、气候变化以及最佳种植时机。在他精准计算出每株植物所需水分之后，我们就可以使用那个修复好的水磨房来实现自动灌溉了。</w:t>
      </w:r>
      <w:r>
        <w:rPr>
          <w:sz w:val="32"/>
          <w:szCs w:val="32"/>
        </w:rPr>
        <w:t>&lt;/p&gt;&lt;p&gt;&lt;img src="/static-img/0UvKcXPp-DZxASbbNPcK-8DoPIiFsmbAH0nraQ8K-5PJVvWD_S63lYL3xmROIqX_.jpeg"&gt;&lt;/p&gt;&lt;p&gt;</w:t>
      </w:r>
      <w:r>
        <w:rPr>
          <w:sz w:val="32"/>
          <w:szCs w:val="32"/>
        </w:rPr>
        <w:t>随着时间的推移，这片土地变得更加繁荣，每一次雨季过后，它们都会更快地恢复生机。而我们的双男主角色也逐渐成长起来。一方面，我通过不断优化灌溉系统，使得资源利用率最大化；另一方面，阿信则通过精心照料那些正在成长中的作物，让它们在面对恶劣天气时依然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会因为某些突发事件而感到焦虑，比如突然降临的一场大风暴或者是一次不可预见的人为错误，但只要我们彼此支持，并且团结协作，一切问题似乎都能迎刃而解。在这样的日子里，我们已经完全融入到了这片土地之中，如同那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一样——既独立又相互依存，在这个由两位男主共同管理的小世界里，每个人物扮演着自己独特但必不可少的角色。</w:t>
      </w:r>
      <w:r>
        <w:rPr>
          <w:sz w:val="32"/>
          <w:szCs w:val="32"/>
        </w:rPr>
        <w:t>&lt;/p&gt;&lt;p&gt;&lt;img src="/static-img/QncMuwQv6YzBsh3bls_rEsDoPIiFsmbAH0nraQ8K-5PJVvWD_S63lYL3xmROIqX_.jpeg"&gt;&lt;/p&gt;&lt;p&gt;</w:t>
      </w:r>
      <w:r>
        <w:rPr>
          <w:sz w:val="32"/>
          <w:szCs w:val="32"/>
        </w:rPr>
        <w:t>现在，当人们提起“双男主”或是“灌溉系统”的话题，他们总会想到两个男人，用不同的方式与自然共舞，用智慧与技术解决问题，同时享受这种合作给他们带来的乐趣和满足感。我和阿信，或许只是两个普通人，但是当你站在我们的田野上，看看那金黄色的麦浪和碧绿色的蔬菜，你就会明白为什么我们选择这里建立属于自己的王国。而这些，是从一开始就设计好的——正如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一样，被赋予了各自的使命，只等待他们展现存在意义的时候。</w:t>
      </w:r>
      <w:r>
        <w:rPr>
          <w:sz w:val="32"/>
          <w:szCs w:val="32"/>
        </w:rPr>
        <w:t>&lt;/p&gt;&lt;p&gt;&lt;a href = "/doc/495313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和他一起管理这片土地双男主的农场日记</w:t>
      </w:r>
      <w:r>
        <w:rPr>
          <w:sz w:val="32"/>
          <w:szCs w:val="32"/>
        </w:rPr>
        <w:t>.doc" rel="alternate" download="495313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和他一起管理这片土地双男主的农场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