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上写作业学长的桌面是我的新办公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上写作业，学长的桌面是我的新办公室</w:t>
      </w:r>
      <w:r>
        <w:rPr>
          <w:sz w:val="32"/>
          <w:szCs w:val="32"/>
        </w:rPr>
        <w:t>&lt;/p&gt;&lt;p&gt;&lt;img src="/static-img/0jNIWxsmSVW5yl5XRK7FlQu8ujV8iSFGQ-d6e0YLqbes49cKVTCFh9PW27vcrEbK.jpeg"&gt;&lt;/p&gt;&lt;p&gt;</w:t>
      </w:r>
      <w:r>
        <w:rPr>
          <w:sz w:val="32"/>
          <w:szCs w:val="32"/>
        </w:rPr>
        <w:t>记得那是一个周末，我因为临近期末考试的紧张而找到了一个解决方案——利用我宿舍楼里的资源。我们宿舍里住着几个大二的大男生，他们都很忙于自己的学习和生活，但他们也都很乐意帮助我们小朋友们。所以，当我决定要在宿舍找个地方静下心来复习时，我自然而然地想到了最有可能提供帮助的人——我们的学长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那个熟悉又陌生的环境，那里充满了成人的世界。我看到了书架上堆积如山的书籍、电脑屏幕亮闪闪，仿佛这里就是知识与智慧的殿堂。我环顾四周，不知该如何开口。就在这个时候，一个身影从房间的一角走了出来，是我的学长，他温暖而真诚的笑容让我心里一暖。</w:t>
      </w:r>
      <w:r>
        <w:rPr>
          <w:sz w:val="32"/>
          <w:szCs w:val="32"/>
        </w:rPr>
        <w:t>&lt;/p&gt;&lt;p&gt;&lt;img src="/static-img/4z9DjHGC8kVp2JhGCnkr1wu8ujV8iSFGQ-d6e0YLqbcJrJavqO1V0tIjEI3SpJaKaKzaFpqUGvaEEtRYwuSimlju40NEA1MEZqsygFaYVr_ln_EtboBoCyxj_eWXKfMrKLfgNe4MnFSGfLKtuxjocQ.jpeg"&gt;&lt;/p&gt;&lt;p&gt;“</w:t>
      </w:r>
      <w:r>
        <w:rPr>
          <w:sz w:val="32"/>
          <w:szCs w:val="32"/>
        </w:rPr>
        <w:t>哥哥，你可以借给我你桌子吗？我需要坐下来做一些作业。” 我轻声请求道。他微微抬头，从电脑屏幕中抬起眼睛，对着我点点头，“当然可以，小伙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就这样坐在了他的桌前，这个平凡却又特别的地方，变成了我的新办公室。在这个空间里，我开始认真地翻阅笔记本，校对每一处细节，每一次练习都是为了更加完美。而他，则静静地在旁边工作，不多言语，只偶尔会提醒一下时间，或是在必要时给予些许建议。</w:t>
      </w:r>
      <w:r>
        <w:rPr>
          <w:sz w:val="32"/>
          <w:szCs w:val="32"/>
        </w:rPr>
        <w:t>&lt;/p&gt;&lt;p&gt;&lt;img src="/static-img/ZRx3pfXtpmjazqPIZ8lz8gu8ujV8iSFGQ-d6e0YLqbcJrJavqO1V0tIjEI3SpJaKaKzaFpqUGvaEEtRYwuSimlju40NEA1MEZqsygFaYVr_ln_EtboBoCyxj_eWXKfMrKLfgNe4MnFSGfLKtuxjocQ.jpeg"&gt;&lt;/p&gt;&lt;p&gt;</w:t>
      </w:r>
      <w:r>
        <w:rPr>
          <w:sz w:val="32"/>
          <w:szCs w:val="32"/>
        </w:rPr>
        <w:t>这次经历，让我意识到，即使是在最不合适的地方，我们总能找到属于自己的角落去追求梦想。那些日后成为回忆的小事，如同星星般璀璨，它们镶嵌在心底深处，而那个简单却充满爱意的午后，却是我生命中的宝贵财富之一。在座位上写作业，也许只是一个表面的行为，但它背后的意义远比外界所看到的要丰富得多。这场短暂的情谊，在未来的日子里，将成为不可磨灭的一部分。</w:t>
      </w:r>
      <w:r>
        <w:rPr>
          <w:sz w:val="32"/>
          <w:szCs w:val="32"/>
        </w:rPr>
        <w:t>&lt;/p&gt;&lt;p&gt;&lt;a href = "/doc/495690-</w:t>
      </w:r>
      <w:r>
        <w:rPr>
          <w:sz w:val="32"/>
          <w:szCs w:val="32"/>
        </w:rPr>
        <w:t>坐在学长上写作业学长的桌面是我的新办公室</w:t>
      </w:r>
      <w:r>
        <w:rPr>
          <w:sz w:val="32"/>
          <w:szCs w:val="32"/>
        </w:rPr>
        <w:t>.doc" rel="alternate" download="495690-</w:t>
      </w:r>
      <w:r>
        <w:rPr>
          <w:sz w:val="32"/>
          <w:szCs w:val="32"/>
        </w:rPr>
        <w:t>坐在学长上写作业学长的桌面是我的新办公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