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他是你最深夜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你最深夜的阴影，我不可能会怜惜一个妖鬼。每当月光洒在空旷的大街上，他总是出现在角落里，眼神闪烁着诡异的光芒。他不是人，是那些被遗忘和排斥者的化身，他身上散发出的气息，让人忍不住打颤。</w:t>
      </w:r>
      <w:r>
        <w:rPr>
          <w:sz w:val="32"/>
          <w:szCs w:val="32"/>
        </w:rPr>
        <w:t>&lt;/p&gt;&lt;p&gt;&lt;img src="/static-img/gD8PZQIIUS2TXRgjUfST_GClhzlKzIxtBEMtN-iN6ja7hiCtbhFUuLxM_-e5kM3Z.png"&gt;&lt;/p&gt;&lt;p&gt;</w:t>
      </w:r>
      <w:r>
        <w:rPr>
          <w:sz w:val="32"/>
          <w:szCs w:val="32"/>
        </w:rPr>
        <w:t>我记得那天晚上，我走在回家的路上，突然感觉到一股寒意从背后袭来。我转过头，只见他站在那里，面无表情。他的眼睛仿佛能穿透我的灵魂，让我感到一种前所未有的恐惧。我知道，这个世界上有许多可怕的事情，但他却是我遇到的最不可思议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有些事物是不应该存在于这个世界上的，他们只会带来痛苦和灾难。但我知道，不管他们多么邪恶，都值得我们去理解和同情。因为只有这样，我们才能真正地摆脱过去，向前看。但对于那个妖鬼来说，他已经超出了理解与同情的范畴。</w:t>
      </w:r>
      <w:r>
        <w:rPr>
          <w:sz w:val="32"/>
          <w:szCs w:val="32"/>
        </w:rPr>
        <w:t>&lt;/p&gt;&lt;p&gt;&lt;img src="/static-img/_rzWlyIqZN5MgAh0dv-OB2ClhzlKzIxtBEMtN-iN6jbcKzbejyQ1sh0ORs18_SFFyoNvnCO4Rw0BQ-W8-yIjqRbFiO4eq_B6W1Tt8VhauRkUicMT6XPr2r-qVzTWJ0wsKLfgNe4MnFSGfLKtuxjocQ.png"&gt;&lt;/p&gt;&lt;p&gt;</w:t>
      </w:r>
      <w:r>
        <w:rPr>
          <w:sz w:val="32"/>
          <w:szCs w:val="32"/>
        </w:rPr>
        <w:t>我不可能会怜惜一个妖鬼，因为他的存在本身就像是对人类的一种挑战，是我们内心深处对黑暗力量的恐惧体现。当看到他时，我意识到自己并不孤单，每个人都有自己的阴影，只不过有些人的阴影比其他的人更为明显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遇见那个妖鬼时，我发现自己并没有那么害怕了。这可能是因为时间给予了我足够的勇气，也许是因为我开始明白，那个怪异的人只是生活中的另一个角色，而不是真的威胁。他让我们的世界变得更加复杂，也许这正是生活需要的一部分吧？</w:t>
      </w:r>
      <w:r>
        <w:rPr>
          <w:sz w:val="32"/>
          <w:szCs w:val="32"/>
        </w:rPr>
        <w:t>&lt;/p&gt;&lt;p&gt;&lt;img src="/static-img/HrSbuLyNdQsOIanvLhtTHG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所以，从此以后，无论何时何地，当你看到某些奇特或可怖的事物的时候，请不要忘记，他们也是这个世界的一部分，就像我们一样拥有自己的故事和命运。而对于那些被称作“妖”的人或者事物，我们也应该尝试去理解他们，而不是简单地把他们排除在外。在这个充满复杂性和矛盾性的世界里，我们每个人都是彼此之间联系紧密的一个环节。</w:t>
      </w:r>
      <w:r>
        <w:rPr>
          <w:sz w:val="32"/>
          <w:szCs w:val="32"/>
        </w:rPr>
        <w:t>&lt;/p&gt;&lt;p&gt;&lt;a href = "/doc/496077-</w:t>
      </w:r>
      <w:r>
        <w:rPr>
          <w:sz w:val="32"/>
          <w:szCs w:val="32"/>
        </w:rPr>
        <w:t>我不可能会怜惜一个妖鬼他是你最深夜的阴影</w:t>
      </w:r>
      <w:r>
        <w:rPr>
          <w:sz w:val="32"/>
          <w:szCs w:val="32"/>
        </w:rPr>
        <w:t>.doc" rel="alternate" download="496077-</w:t>
      </w:r>
      <w:r>
        <w:rPr>
          <w:sz w:val="32"/>
          <w:szCs w:val="32"/>
        </w:rPr>
        <w:t>我不可能会怜惜一个妖鬼他是你最深夜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