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腹中供奉堵塞之谜与宫廷秘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&lt;/p&gt;&lt;p&gt;&lt;img src="/static-img/GUyTfgjyozRHgaq8E5CLTqbmxGkXUqvRa1ID3_yn2kT45AbNNQC1Rwwfbw5K_gxH.jpg"&gt;&lt;/p&gt;&lt;p&gt;</w:t>
      </w:r>
      <w:r>
        <w:rPr>
          <w:sz w:val="32"/>
          <w:szCs w:val="32"/>
        </w:rPr>
        <w:t>在古代中国，皇帝被视为天地之间的人间神灵，其权力无人能及。然而，连最强大的君主也难免会遇到无法摆脱的困扰——腹痛。在某个风和日丽的春日，皇上突然间感到了一阵阵剧烈的疼痛，他意识到自己的肚子似乎有了生命一样的需求，却又不知如何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云“胎动”</w:t>
      </w:r>
      <w:r>
        <w:rPr>
          <w:sz w:val="32"/>
          <w:szCs w:val="32"/>
        </w:rPr>
        <w:t>&lt;/p&gt;&lt;p&gt;&lt;img src="/static-img/CLRRcBje02lwXF8m6FDuSqbmxGkXUqvRa1ID3_yn2kSzhttiMmt8R4qQiIQgHmor3aCKa1X_EniyD5xmONuHGMoMlF3Mscas0UL7INZtKjqBl9ckVbO9oaGXVYNfc4KI.jpg"&gt;&lt;/p&gt;&lt;p&gt;</w:t>
      </w:r>
      <w:r>
        <w:rPr>
          <w:sz w:val="32"/>
          <w:szCs w:val="32"/>
        </w:rPr>
        <w:t>一位经验丰富的大夫被召来诊治。他仔细询问了皇上的症状，并对其进行了一系列检查。经过一番考量，大夫断定：“陛下，您现在所感受到的是胎动。”这句话让整个宫廷震惊，因为这是一个前所未有的秘密：皇上竟然怀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内外皆知</w:t>
      </w:r>
      <w:r>
        <w:rPr>
          <w:sz w:val="32"/>
          <w:szCs w:val="32"/>
        </w:rPr>
        <w:t>&lt;/p&gt;&lt;p&gt;&lt;img src="/static-img/fdaGV2wdbJOah-Nd2EOUjabmxGkXUqvRa1ID3_yn2kSzhttiMmt8R4qQiIQgHmor3aCKa1X_EniyD5xmONuHGMoMlF3Mscas0UL7INZtKjqBl9ckVbO9oaGXVYNfc4KI.jpg"&gt;&lt;/p&gt;&lt;p&gt;</w:t>
      </w:r>
      <w:r>
        <w:rPr>
          <w:sz w:val="32"/>
          <w:szCs w:val="32"/>
        </w:rPr>
        <w:t>随着消息逐渐传开，这个令人震惊的事实很快就传遍了整个京城。人们纷纷猜测这个孩子是谁的，但由于这个事实本身就是禁忌，所以没有人敢于直言真相。这不仅给予了那些有可能是孩子父亲的人以希望，也给他们带来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继承人</w:t>
      </w:r>
      <w:r>
        <w:rPr>
          <w:sz w:val="32"/>
          <w:szCs w:val="32"/>
        </w:rPr>
        <w:t>&lt;/p&gt;&lt;p&gt;&lt;img src="/static-img/Ts6FyTuvjkrki_XWYjmZj6bmxGkXUqvRa1ID3_yn2kSzhttiMmt8R4qQiIQgHmor3aCKa1X_EniyD5xmONuHGMoMlF3Mscas0UL7INZtKjqBl9ckVbO9oaGXVYNfc4KI.jpg"&gt;&lt;/p&gt;&lt;p&gt;</w:t>
      </w:r>
      <w:r>
        <w:rPr>
          <w:sz w:val="32"/>
          <w:szCs w:val="32"/>
        </w:rPr>
        <w:t>面对这一突如其来的情况，宫廷不得不迅速做出决定。一方面，他们需要确保国家稳定的继承问题得到妥善处理；另一方面，又不能公开宣布这一奇事，以避免社会秩序的大乱。在这种背景下，一场激烈的政治斗争开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之谜</w:t>
      </w:r>
      <w:r>
        <w:rPr>
          <w:sz w:val="32"/>
          <w:szCs w:val="32"/>
        </w:rPr>
        <w:t>&lt;/p&gt;&lt;p&gt;&lt;img src="/static-img/ssA230NbuzzHd4GefOqHJKbmxGkXUqvRa1ID3_yn2kSzhttiMmt8R4qQiIQgHmor3aCKa1X_EniyD5xmONuHGMoMlF3Mscas0UL7INZtKjqBl9ckVbO9oaGXVYNfc4KI.jpg"&gt;&lt;/p&gt;&lt;p&gt;</w:t>
      </w:r>
      <w:r>
        <w:rPr>
          <w:sz w:val="32"/>
          <w:szCs w:val="32"/>
        </w:rPr>
        <w:t>随着时间推移，这个孩子究竟是谁生的之谜仍旧悬而未解。虽然众说纷纭，但实际上只有极少数几个人知道真相。而这些人的身份、意图以及他们对于这个事件影响的心理反应，都成为了历史学家们长期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种种原因，最终决定将这名婴儿赐予一位忠诚老臣作为养子，使得后来他成为了一位杰出的将领，为国效命多年。不过关于那个曾经在宫中引起轰动的小生命，以及它背后的故事，它们却永远留在历史深处，被遗忘，只剩下一个疑团：那是否真的有人能够真正地掌握控制自己身体生育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虚构，但却反映出古代中国的一些特点，如权力的至高无二、隐私与机密等等。如果我们把目光放回当时，那么对于如此敏感的问题，不论是真实发生还是纯属虚构，每一次提及都会让读者心生好奇，同时也让我们对那个时代充满敬畏。</w:t>
      </w:r>
      <w:r>
        <w:rPr>
          <w:sz w:val="32"/>
          <w:szCs w:val="32"/>
        </w:rPr>
        <w:t>&lt;/p&gt;&lt;p&gt;&lt;a href = "/doc/496140-</w:t>
      </w:r>
      <w:r>
        <w:rPr>
          <w:sz w:val="32"/>
          <w:szCs w:val="32"/>
        </w:rPr>
        <w:t>皇帝腹中供奉堵塞之谜与宫廷秘闻</w:t>
      </w:r>
      <w:r>
        <w:rPr>
          <w:sz w:val="32"/>
          <w:szCs w:val="32"/>
        </w:rPr>
        <w:t>.doc" rel="alternate" download="496140-</w:t>
      </w:r>
      <w:r>
        <w:rPr>
          <w:sz w:val="32"/>
          <w:szCs w:val="32"/>
        </w:rPr>
        <w:t>皇帝腹中供奉堵塞之谜与宫廷秘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