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声自我超痛苦的被窝困境隐喻内心深处的孤独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被子？</w:t>
      </w:r>
      <w:r>
        <w:rPr>
          <w:sz w:val="32"/>
          <w:szCs w:val="32"/>
        </w:rPr>
        <w:t>&lt;/p&gt;&lt;p&gt;&lt;img src="/static-img/qDJGdErSyamb1BsfhEdY98DoPIiFsmbAH0nraQ8K-5PJVvWD_S63lYL3xmROIqX_.jpg"&gt;&lt;/p&gt;&lt;p&gt;</w:t>
      </w:r>
      <w:r>
        <w:rPr>
          <w:sz w:val="32"/>
          <w:szCs w:val="32"/>
        </w:rPr>
        <w:t>在这个世界上，每个人都是独一无二的个体，我们的心灵和情感也各不相同。有的人可能会觉得自己生活得很好，拥有爱人、朋友、工作等，但即使这样，他们内心深处也可能隐藏着一种无声的痛苦，这种痛苦就像是在被窝里无声自我超疼一样，让人难以察觉却又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害怕揭开真相？</w:t>
      </w:r>
      <w:r>
        <w:rPr>
          <w:sz w:val="32"/>
          <w:szCs w:val="32"/>
        </w:rPr>
        <w:t>&lt;/p&gt;&lt;p&gt;&lt;img src="/static-img/SDr-hOeX4BQ3vGZfq0BjYcDoPIiFsmbAH0nraQ8K-5PJVvWD_S63lYL3xmROIqX_.jpg"&gt;&lt;/p&gt;&lt;p&gt;</w:t>
      </w:r>
      <w:r>
        <w:rPr>
          <w:sz w:val="32"/>
          <w:szCs w:val="32"/>
        </w:rPr>
        <w:t>这种内心的痛苦源于对现实的不满，对未来的迷茫，对过去的遗憾。人们往往会用各种方式来掩盖这些感觉，比如忙碌工作、沉迷娱乐或者与他人建立关系。但当这些策略无法再继续时，那些深藏的情感就会开始表面化，变成那種無聲自我超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如何影响我们的心理状态？</w:t>
      </w:r>
      <w:r>
        <w:rPr>
          <w:sz w:val="32"/>
          <w:szCs w:val="32"/>
        </w:rPr>
        <w:t>&lt;/p&gt;&lt;p&gt;&lt;img src="/static-img/FyYgHyAM7vpj9ysKCRu_-cDoPIiFsmbAH0nraQ8K-5PJVvWD_S63lYL3xmROIqX_.jpg"&gt;&lt;/p&gt;&lt;p&gt;</w:t>
      </w:r>
      <w:r>
        <w:rPr>
          <w:sz w:val="32"/>
          <w:szCs w:val="32"/>
        </w:rPr>
        <w:t>现代社会给人的生活带来了诸多便利，但同时也带来了极大的压力。从小到大，我们不断地受到评价和比较，从而形成了各种各样的期望。这一切让许多人感到喘不过气来，就像是被窝里越来越紧，无法伸展自己的身躯，不禁发出那令人发指的声音——“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并克服这种困境？</w:t>
      </w:r>
      <w:r>
        <w:rPr>
          <w:sz w:val="32"/>
          <w:szCs w:val="32"/>
        </w:rPr>
        <w:t>&lt;/p&gt;&lt;p&gt;&lt;img src="/static-img/QdkjwohjPnIh6PcMSHe9ucDoPIiFsmbAH0nraQ8K-5PJVvWD_S63lYL3xmROIqX_.jpg"&gt;&lt;/p&gt;&lt;p&gt;</w:t>
      </w:r>
      <w:r>
        <w:rPr>
          <w:sz w:val="32"/>
          <w:szCs w:val="32"/>
        </w:rPr>
        <w:t>要想摆脱这种被动挣扎，最重要的是学会主动去了解自己。通过冥想、写日记或与信任的人交流，可以帮助我们更清楚地认识到自己的需求和愿望。当我们知道了自己的声音之后，就可以勇敢地站出来，为自己争取真正想要的一切，而不是在暗夜中悄悄承受那些没有形状却又能摧毁一切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是否真的需要勇气？</w:t>
      </w:r>
      <w:r>
        <w:rPr>
          <w:sz w:val="32"/>
          <w:szCs w:val="32"/>
        </w:rPr>
        <w:t>&lt;/p&gt;&lt;p&gt;&lt;img src="/static-img/ebsHnjop9C0X-7titBpCqcDoPIiFsmbAH0nraQ8K-5PJVvWD_S63lYL3xmROIqX_.jpg"&gt;&lt;/p&gt;&lt;p&gt;</w:t>
      </w:r>
      <w:r>
        <w:rPr>
          <w:sz w:val="32"/>
          <w:szCs w:val="32"/>
        </w:rPr>
        <w:t>很多时候，当我们正准备跳出舒适区的时候，却因为恐惧而选择回避。在这个过程中，我们需要一点点耐心，一点点勇气。一旦跨过了最初的障碍，那种曾经让你在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情绪将逐渐消散，你会发现原来世界之外还有那么多美好的东西等待着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有谁能陪伴你走完所有路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：只有当你真正理解了这一切，并且决定为自己说话的时候，你才能找到属于你的答案。不管前方是什么样子，只要你的脚步坚定，无论遇到什么困难，只要你的意志坚强，都不会有人比你更懂得如何安慰那个在黑暗中哀嚎，在温暖中的生病——那个总是因为不知道该做什么而感到绝望。你，是不是已经准备好迎接新的明天呢？</w:t>
      </w:r>
      <w:r>
        <w:rPr>
          <w:sz w:val="32"/>
          <w:szCs w:val="32"/>
        </w:rPr>
        <w:t>&lt;/p&gt;&lt;p&gt;&lt;a href = "/doc/497327-</w:t>
      </w:r>
      <w:r>
        <w:rPr>
          <w:sz w:val="32"/>
          <w:szCs w:val="32"/>
        </w:rPr>
        <w:t>无声自我超痛苦的被窝困境隐喻内心深处的孤独与挣扎</w:t>
      </w:r>
      <w:r>
        <w:rPr>
          <w:sz w:val="32"/>
          <w:szCs w:val="32"/>
        </w:rPr>
        <w:t>.doc" rel="alternate" download="497327-</w:t>
      </w:r>
      <w:r>
        <w:rPr>
          <w:sz w:val="32"/>
          <w:szCs w:val="32"/>
        </w:rPr>
        <w:t>无声自我超痛苦的被窝困境隐喻内心深处的孤独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