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城市间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城市间的神秘旅程</w:t>
      </w:r>
      <w:r>
        <w:rPr>
          <w:sz w:val="32"/>
          <w:szCs w:val="32"/>
        </w:rPr>
        <w:t>&lt;/p&gt;&lt;p&gt;&lt;img src="/static-img/O3UvzI0jpuOTU9jmuOi517gCoeo-V3c2mafLzyCmj2J_MsA7HwX0E0L_BsCCHzgU.jpg"&gt;&lt;/p&gt;&lt;p&gt;</w:t>
      </w:r>
      <w:r>
        <w:rPr>
          <w:sz w:val="32"/>
          <w:szCs w:val="32"/>
        </w:rPr>
        <w:t>是什么让人们追逐这个不寻常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如织的都市里，人们每天都被工作和生活压得喘不过气来。然而，有些人却渴望逃离这副枷锁，他们的心中隐藏着一种超乎寻常的愿望——成为仙者。在他们看来，仙者不仅拥有强大的力量，更重要的是，那种自由与无忧无虑的生活方式。于是，“都市仙游”就这样诞生了，它是一种跨越现实与幻想、城市与自然之间奇妙旅程。</w:t>
      </w:r>
      <w:r>
        <w:rPr>
          <w:sz w:val="32"/>
          <w:szCs w:val="32"/>
        </w:rPr>
        <w:t>&lt;/p&gt;&lt;p&gt;&lt;img src="/static-img/l26MK1_YBefVerSL0BfDKLgCoeo-V3c2mafLzyCmj2IYSXvzdQga7I75cBKFiIcab8MDptynUg0UpNJ1mYWLTHeY1b6G4h2WCdJEZ-Bd-hmICdfAukriCaHQIYcVDhiPhZsXPbI56Hq9p_ybcNyGdg.jpg"&gt;&lt;/p&gt;&lt;p&gt;</w:t>
      </w:r>
      <w:r>
        <w:rPr>
          <w:sz w:val="32"/>
          <w:szCs w:val="32"/>
        </w:rPr>
        <w:t>他们是如何开始这一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人海中，有个小青年，他总是沉迷于那些关于仙术和魔法的小说。他认为，只要有足够的努力和勇气，即使是在最普通的人生之路上，也能找到属于自己的那抹神秘色彩。一天，他偶然发现了一本古老的手稿，上面记载着一条传说中的法术——“空间转移”。他相信，这将是通往他的第一步。</w:t>
      </w:r>
      <w:r>
        <w:rPr>
          <w:sz w:val="32"/>
          <w:szCs w:val="32"/>
        </w:rPr>
        <w:t>&lt;/p&gt;&lt;p&gt;&lt;img src="/static-img/A7fo95RZwGX33Ia-9ThOUrgCoeo-V3c2mafLzyCmj2IYSXvzdQga7I75cBKFiIcab8MDptynUg0UpNJ1mYWLTHeY1b6G4h2WCdJEZ-Bd-hmICdfAukriCaHQIYcVDhiPhZsXPbI56Hq9p_ybcNyGdg.jpg"&gt;&lt;/p&gt;&lt;p&gt;</w:t>
      </w:r>
      <w:r>
        <w:rPr>
          <w:sz w:val="32"/>
          <w:szCs w:val="32"/>
        </w:rPr>
        <w:t>它们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门高深莫测的法术，小青年必须先学会控制自己的内心世界。随后，他便踏上了漫长而艰难的修炼之路。他需要在现代化的大都会中找寻到那些传统道教或佛教的地方，以此作为他的修行场所。但事实上，这并不是一件简单的事情。他不得不躲避着各种危险，如现代社会对异己态度严厉的地警方，以及那些觊觎他的力量想要加害于他的人们。</w:t>
      </w:r>
      <w:r>
        <w:rPr>
          <w:sz w:val="32"/>
          <w:szCs w:val="32"/>
        </w:rPr>
        <w:t>&lt;/p&gt;&lt;p&gt;&lt;img src="/static-img/dyhTstR8j9MVmN2QLPvf8rgCoeo-V3c2mafLzyCmj2IYSXvzdQga7I75cBKFiIcab8MDptynUg0UpNJ1mYWLTHeY1b6G4h2WCdJEZ-Bd-hmICdfAukriCaHQIYcVDhiPhZsXPbI56Hq9p_ybcNyGdg.jpg"&gt;&lt;/p&gt;&lt;p&gt;</w:t>
      </w:r>
      <w:r>
        <w:rPr>
          <w:sz w:val="32"/>
          <w:szCs w:val="32"/>
        </w:rPr>
        <w:t>他们又经历了怎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不断地修炼，小青年终于能够使用“空间转移”的法术，但他明白，这只是起点。在接下来的日子里，他学会了如何运用这些能力，从而帮助身边的人解决问题。这也吸引了一批志同道合的人加入到他的团队中，他们共同组成了一个名为“都市仙游”的组织，其宗旨是利用魔力保护城市免受邪恶势力的侵扰，同时探索更多未知领域。</w:t>
      </w:r>
      <w:r>
        <w:rPr>
          <w:sz w:val="32"/>
          <w:szCs w:val="32"/>
        </w:rPr>
        <w:t>&lt;/p&gt;&lt;p&gt;&lt;img src="/static-img/iXclGJkaN4x5vfbzup0t-rgCoeo-V3c2mafLzyCmj2IYSXvzdQga7I75cBKFiIcab8MDptynUg0UpNJ1mYWLTHeY1b6G4h2WCdJEZ-Bd-hmICdfAukriCaHQIYcVDhiPhZsXPbI56Hq9p_ybcNyGdg.jpg"&gt;&lt;/p&gt;&lt;p&gt;</w:t>
      </w:r>
      <w:r>
        <w:rPr>
          <w:sz w:val="32"/>
          <w:szCs w:val="32"/>
        </w:rPr>
        <w:t>城市间有多少未解之谜等待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都市仙游”成为了一个令人瞩目的存在。小青年的团队开始频繁地穿梭于不同城市之间，在那里，他们发现了许多隐藏已久的问题，比如某个富商背后的阴谋，或是一个街道上的幽灵故事是否真的存在。而这些都激发了小青年的好奇心，使得他更加坚定地走向自己梦寐以求的地位——成为真正意义上的都市仙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给予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都市仙游”的旅程充满了冒险和挑战，但它也教会我们一些宝贵的情感价值。在这个过程中，无论是为了个人成长还是为了更大的事业，我们都应该保持开放的心态去探索周围的一切，并且积极参与进来。当我们的眼界扩大，当我们的精神世界变得丰富时，我们才可能真正理解自己所处环境中的微妙关系，并从中学会如何更好地融入其中。这就是“</w:t>
      </w:r>
      <w:r>
        <w:rPr>
          <w:sz w:val="32"/>
          <w:szCs w:val="32"/>
        </w:rPr>
        <w:t>urban spiritual wandering”</w:t>
      </w:r>
      <w:r>
        <w:rPr>
          <w:sz w:val="32"/>
          <w:szCs w:val="32"/>
        </w:rPr>
        <w:t>，它既是一段传奇，又是一次自我发现之旅。</w:t>
      </w:r>
      <w:r>
        <w:rPr>
          <w:sz w:val="32"/>
          <w:szCs w:val="32"/>
        </w:rPr>
        <w:t>&lt;/p&gt;&lt;p&gt;&lt;a href = "/doc/497413-</w:t>
      </w:r>
      <w:r>
        <w:rPr>
          <w:sz w:val="32"/>
          <w:szCs w:val="32"/>
        </w:rPr>
        <w:t>都市仙游城市间的神秘旅程</w:t>
      </w:r>
      <w:r>
        <w:rPr>
          <w:sz w:val="32"/>
          <w:szCs w:val="32"/>
        </w:rPr>
        <w:t>.doc" rel="alternate" download="497413-</w:t>
      </w:r>
      <w:r>
        <w:rPr>
          <w:sz w:val="32"/>
          <w:szCs w:val="32"/>
        </w:rPr>
        <w:t>都市仙游城市间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