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我的地下经济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那家小店的那一刻，周围的氛围就像是一张神秘的面纱，轻轻地将我包裹其中。店内光线昏暗，墙壁上挂着一些看似随意摆放的古董和艺术品，而服务员们则穿梭在桌椅之间，用他们特有的方式传递着一种不易被言语捕捉到的信息。</w:t>
      </w:r>
      <w:r>
        <w:rPr>
          <w:sz w:val="32"/>
          <w:szCs w:val="32"/>
        </w:rPr>
        <w:t>&lt;/p&gt;&lt;p&gt;&lt;img src="/static-img/ENWuKw4ISLAupUwUyE5ZrQgRD0exSW7nsANTdFkGMVsjXKwAngcGE773NW7YYzFB.jpg"&gt;&lt;/p&gt;&lt;p&gt;</w:t>
      </w:r>
      <w:r>
        <w:rPr>
          <w:sz w:val="32"/>
          <w:szCs w:val="32"/>
        </w:rPr>
        <w:t>我坐在角落的一张桌子旁，看着服务员拿起一个小本子，在上面快速做了几个标记，然后对我微微一笑。我知道，这个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是我们俩之间的一个秘密信号，它代表了一种特殊的交易，一种隐藏在阳光之下的地下经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店虽然看起来普通，但它却是城市中一个重要的地标。在这里，不同的人可以交换不同的资源，无论是金钱、信息还是其他什么东西，只要有价必有人买。在这个世界里，每个人都是一位商人，每次交易都是精心策划的一场游戏。</w:t>
      </w:r>
      <w:r>
        <w:rPr>
          <w:sz w:val="32"/>
          <w:szCs w:val="32"/>
        </w:rPr>
        <w:t>&lt;/p&gt;&lt;p&gt;&lt;img src="/static-img/nvB5h4vDWJp9KxHKCesPN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我的目光随着服务员移动，从他的手中接过了一份文件。我打开文件，一堆数字和符号跳跃出纸面，那些数字似乎没有意义，却又仿佛蕴含了某种深远的力量。这就是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它是我与这个世界沟通的一把钥匙，也是我参与这一切游戏所必须了解的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留下了一笔款项，并收到了另一个文件。新的交易开始了，新的故事也正在编织。我离开了这家店，但我的心中已经装满了关于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故事，以及它背后的无数秘密和谜团。而每当夜幕降临，我都会回到这里，与那个充满神秘气息的小黑屋里的朋友们一起，再次探索那些只有我们才能触及的地方。</w:t>
      </w:r>
      <w:r>
        <w:rPr>
          <w:sz w:val="32"/>
          <w:szCs w:val="32"/>
        </w:rPr>
        <w:t>&lt;/p&gt;&lt;p&gt;&lt;img src="/static-img/3_s1H46N-QABBgIK09cThwgRD0exSW7nsANTdFkGMVsepijsF3tjsFByV9Jbw8Tnei-BuEfoJEgrhfMdQBYZgbAbcYi2KewcXhdZf1mIHTGccXAvo_v73imPXiuS_ISS-4YzAThMVNBBHH0XFh0I4Q.jpg"&gt;&lt;/p&gt;&lt;p&gt;&lt;a href = "/doc/497416-97rb</w:t>
      </w:r>
      <w:r>
        <w:rPr>
          <w:sz w:val="32"/>
          <w:szCs w:val="32"/>
        </w:rPr>
        <w:t>我的地下经济探秘</w:t>
      </w:r>
      <w:r>
        <w:rPr>
          <w:sz w:val="32"/>
          <w:szCs w:val="32"/>
        </w:rPr>
        <w:t>.doc" rel="alternate" download="497416-97rb</w:t>
      </w:r>
      <w:r>
        <w:rPr>
          <w:sz w:val="32"/>
          <w:szCs w:val="32"/>
        </w:rPr>
        <w:t>我的地下经济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