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揭秘幸福生活的微妙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心记情往：揭秘幸福生活的微妙艺术</w:t>
      </w:r>
      <w:r>
        <w:rPr>
          <w:sz w:val="32"/>
          <w:szCs w:val="32"/>
        </w:rPr>
        <w:t>&lt;/p&gt;&lt;p&gt;&lt;img src="/static-img/Lptez9rHqEVodUNYTJ70YBaGbzXySsAfO-X4HT6uIb_JyKricnIQ2NI8hU9be_yO.jpg"&gt;&lt;/p&gt;&lt;p&gt;</w:t>
      </w:r>
      <w:r>
        <w:rPr>
          <w:sz w:val="32"/>
          <w:szCs w:val="32"/>
        </w:rPr>
        <w:t>在这个快速发展的时代，我们常常被各种压力和挑战所包围。然而，幸福感的追求一直是人类永恒的话题。在这个主题下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这四个字汇聚了快乐、记忆、情感和往事等概念，它们共同构成了一个复杂而又迷人的幸福生活的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心</w:t>
      </w:r>
      <w:r>
        <w:rPr>
          <w:sz w:val="32"/>
          <w:szCs w:val="32"/>
        </w:rPr>
        <w:t>&lt;/p&gt;&lt;p&gt;&lt;img src="/static-img/L8rhRPbaiwNDzkRvacHcFBaGbzXySsAfO-X4HT6uIb-SHHvEZKrrg5S_XNnpmKWkznRF9Jv01RoDl7dVdMYc2A.jpg"&gt;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kaixin”</w:t>
      </w:r>
      <w:r>
        <w:rPr>
          <w:sz w:val="32"/>
          <w:szCs w:val="32"/>
        </w:rPr>
        <w:t>，即快乐。这是一个简单却强烈的情感体验，它能让人忘却一切烦恼，沉浸在当下的美好。如何获得这种快乐？答案可能并不单一，有的人喜欢与亲朋好友共度时光，有的人则倾向于静坐冥想或是投身于自己热爱的事业。无论是哪种方式，只要能够触动内心深处，那份纯粹的喜悦便会自然而然地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情</w:t>
      </w:r>
      <w:r>
        <w:rPr>
          <w:sz w:val="32"/>
          <w:szCs w:val="32"/>
        </w:rPr>
        <w:t>&lt;/p&gt;&lt;p&gt;&lt;img src="/static-img/UsSxZEMpYGFXfCota_OtsxaGbzXySsAfO-X4HT6uIb-SHHvEZKrrg5S_XNnpmKWkznRF9Jv01RoDl7dVdMYc2A.jpg"&gt;&lt;/p&gt;&lt;p&gt;</w:t>
      </w:r>
      <w:r>
        <w:rPr>
          <w:sz w:val="32"/>
          <w:szCs w:val="32"/>
        </w:rPr>
        <w:t>接着，我们有了“</w:t>
      </w:r>
      <w:r>
        <w:rPr>
          <w:sz w:val="32"/>
          <w:szCs w:val="32"/>
        </w:rPr>
        <w:t>jiqing”</w:t>
      </w:r>
      <w:r>
        <w:rPr>
          <w:sz w:val="32"/>
          <w:szCs w:val="32"/>
        </w:rPr>
        <w:t>，即记忆。在我们的生命中，没有比那些温暖、珍贵的回忆更值得珍藏了。不管是在成长过程中的小确幸还是人生的重大转折点，每一次经历都是一本书中宝贵的一页。通过这些记忆，我们不仅可以回顾过去，也能为未来的决策提供重要参考。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正是在这样的背景下，为我们勾勒出了一幅生动的情景画面，让我们能够既享受当下的美好，又能从容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往</w:t>
      </w:r>
      <w:r>
        <w:rPr>
          <w:sz w:val="32"/>
          <w:szCs w:val="32"/>
        </w:rPr>
        <w:t>&lt;/p&gt;&lt;p&gt;&lt;img src="/static-img/rTdDOE5rfDKS8FSfhs4KXRaGbzXySsAfO-X4HT6uIb-SHHvEZKrrg5S_XNnpmKWkznRF9Jv01RoDl7dVdMYc2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emotion memory”</w:t>
      </w:r>
      <w:r>
        <w:rPr>
          <w:sz w:val="32"/>
          <w:szCs w:val="32"/>
        </w:rPr>
        <w:t>这一概念也许听起来有些抽象，但它其实非常贴近我们的日常生活。当你回想起某个特别的人，或某段特别的时光，你的心里一定会有一股暖流涌现。这就是情感与记忆之间不可分割的一部分，而这也是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核心内容之一——如何将那些特殊的情感记录下来，使其成为我们日后回味无穷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并非一个简单易懂的问题，它需要我们去探索，去体验，从而找到属于自己的幸福之路。在这个过程中，不断地记录下每一次的小确幸，每一次大悲欢；不断地思考如何将这些瞬间变成永久性的积累，这样，当岁月流转，当风云变幻的时候，我们仍旧能够保持那份最初的心跳，那份最初的情怀，那份初见时刻里的那份独特之处——这是真正意义上的自我实现，是对自己最好的礼物也是最真挚的情怀表达。</w:t>
      </w:r>
      <w:r>
        <w:rPr>
          <w:sz w:val="32"/>
          <w:szCs w:val="32"/>
        </w:rPr>
        <w:t>&lt;/p&gt;&lt;p&gt;&lt;img src="/static-img/-e4JJbjcpKbY9cCOWG6BBhaGbzXySsAfO-X4HT6uIb-SHHvEZKrrg5S_XNnpmKWkznRF9Jv01RoDl7dVdMYc2A.jpg"&gt;&lt;/p&gt;&lt;p&gt;</w:t>
      </w:r>
      <w:r>
        <w:rPr>
          <w:sz w:val="32"/>
          <w:szCs w:val="32"/>
        </w:rPr>
        <w:t>因此，在追寻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道路上，我们应该学会放慢脚步，用眼前的时间去欣赏周遭的一切，用内心的声音去呵护那些曾经发生过的事情，用全身心去投入到正在进行的事务中。如果说生活是一场旅行，那么</w:t>
      </w:r>
      <w:r>
        <w:rPr>
          <w:sz w:val="32"/>
          <w:szCs w:val="32"/>
        </w:rPr>
        <w:t>&amp;#34;kaixinjiqingwang&amp;#34;</w:t>
      </w:r>
      <w:r>
        <w:rPr>
          <w:sz w:val="32"/>
          <w:szCs w:val="32"/>
        </w:rPr>
        <w:t>就是旅途中的指南针，引领着你走向那个真正属于你的港湾。你准备好了吗？让咏春花开满枝头，让思念如同轻柔细雨般洒落，让每一步都踏实且充满期待吧！</w:t>
      </w:r>
      <w:r>
        <w:rPr>
          <w:sz w:val="32"/>
          <w:szCs w:val="32"/>
        </w:rPr>
        <w:t>&lt;/p&gt;&lt;p&gt;&lt;a href = "/doc/498259-</w:t>
      </w:r>
      <w:r>
        <w:rPr>
          <w:sz w:val="32"/>
          <w:szCs w:val="32"/>
        </w:rPr>
        <w:t>快心记情往揭秘幸福生活的微妙艺术</w:t>
      </w:r>
      <w:r>
        <w:rPr>
          <w:sz w:val="32"/>
          <w:szCs w:val="32"/>
        </w:rPr>
        <w:t>.doc" rel="alternate" download="498259-</w:t>
      </w:r>
      <w:r>
        <w:rPr>
          <w:sz w:val="32"/>
          <w:szCs w:val="32"/>
        </w:rPr>
        <w:t>快心记情往揭秘幸福生活的微妙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