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碰撞缓慢而又坚定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经历是无法用言语表达的，它们需要我们的心灵去感受和理解。这些经历就像是缓慢而又坚定的撞击，每一次都是对内心世界的一次深刻探索。</w:t>
      </w:r>
      <w:r>
        <w:rPr>
          <w:sz w:val="32"/>
          <w:szCs w:val="32"/>
        </w:rPr>
        <w:t>&lt;/p&gt;&lt;p&gt;&lt;img src="/static-img/hbLp9YyOwZBvRb_hXi59VKbmxGkXUqvRa1ID3_yn2kT45AbNNQC1Rwwfbw5K_gxH.jpg"&gt;&lt;/p&gt;&lt;p&gt;</w:t>
      </w:r>
      <w:r>
        <w:rPr>
          <w:sz w:val="32"/>
          <w:szCs w:val="32"/>
        </w:rPr>
        <w:t>首先，我们可以从自我认识开始。每个人都有自己的价值观和信仰，这些东西就像是一座高山，阻碍着我们的前进。但是，当我们遇到那些与自己价值观相左的人时，我们会发现自己必须面对一个选择：是否要改变自己的道路？这就是一种缓慢而又坚定的撞击，因为它不仅考验了我们的勇气，还考验了我们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人际关系中也是如此。当两个不同背景、不同的生活方式的人相遇时，他们之间可能存在很多不可逾越的障碍。但如果他们能够找到共同点，学会沟通，那么这种联系就会逐渐加深。这也是一种缓慢而又坚定的撞击，因为它要求双方都要有耐心和尊重。</w:t>
      </w:r>
      <w:r>
        <w:rPr>
          <w:sz w:val="32"/>
          <w:szCs w:val="32"/>
        </w:rPr>
        <w:t>&lt;/p&gt;&lt;p&gt;&lt;img src="/static-img/AhAfMmeocE03NmgohZch7KbmxGkXUqvRa1ID3_yn2kSzhttiMmt8R4qQiIQgHmorguHpAF7_UOGYBu2OKgkk_FKSAGMSBjPw4NeLNcuXODqBl9ckVbO9oaGXVYNfc4KI.jpg"&gt;&lt;/p&gt;&lt;p&gt;</w:t>
      </w:r>
      <w:r>
        <w:rPr>
          <w:sz w:val="32"/>
          <w:szCs w:val="32"/>
        </w:rPr>
        <w:t>再者，在工作或学习上，也常常会遇到困难。在解决问题的时候，我们往往需要多方位地考虑，而不是一味地追求速效成果。这时候，所谓的“缓慢而又坚定”就是我们不断努力，不断尝试，最终找到正确方法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方面，也同样存在这一过程。爱情是一个充满挑战的地方，它需要两颗心能在对方眼里找到温暖与光明。如果两人的感情真的很真挚，那么即使面临各种困难和挑战，只要双方愿意付出时间和精力，这份感情也能持续下去，这便是另一种形式的“缓慢而又坚定的撞着”。</w:t>
      </w:r>
      <w:r>
        <w:rPr>
          <w:sz w:val="32"/>
          <w:szCs w:val="32"/>
        </w:rPr>
        <w:t>&lt;/p&gt;&lt;p&gt;&lt;img src="/static-img/5IQLypKucOD6qlO2cvaTq6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在个人的成长过程中，每一步骤都是向前迈出的结果。每一次失败，都让我们更加明白如何避免下一次犯错。而这整个过程，就是一种无形之中的“缓慢而又坚定”，因为它教会了我们耐心、毅力，以及如何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又坚定的撞着”并非单纯的一个动作，而是一个包含多层含义的情感体验，它反映了人类内心深处对于美好事物追求与珍惜的渴望。在这个快节奏、高压力的时代，对于这种类型的心灵碰撞，我们应该给予足够的尊重，并且尽量做到真正理解彼此，即使是在最艰难的情况下也不放弃。</w:t>
      </w:r>
      <w:r>
        <w:rPr>
          <w:sz w:val="32"/>
          <w:szCs w:val="32"/>
        </w:rPr>
        <w:t>&lt;/p&gt;&lt;p&gt;&lt;img src="/static-img/f_Q7rcmQ9P7gT7qJJb0b0KbmxGkXUqvRa1ID3_yn2kSzhttiMmt8R4qQiIQgHmorguHpAF7_UOGYBu2OKgkk_FKSAGMSBjPw4NeLNcuXODqBl9ckVbO9oaGXVYNfc4KI.jpg"&gt;&lt;/p&gt;&lt;p&gt;&lt;a href = "/doc/498357-</w:t>
      </w:r>
      <w:r>
        <w:rPr>
          <w:sz w:val="32"/>
          <w:szCs w:val="32"/>
        </w:rPr>
        <w:t>心灵的碰撞缓慢而又坚定的撞着</w:t>
      </w:r>
      <w:r>
        <w:rPr>
          <w:sz w:val="32"/>
          <w:szCs w:val="32"/>
        </w:rPr>
        <w:t>.doc" rel="alternate" download="498357-</w:t>
      </w:r>
      <w:r>
        <w:rPr>
          <w:sz w:val="32"/>
          <w:szCs w:val="32"/>
        </w:rPr>
        <w:t>心灵的碰撞缓慢而又坚定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