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不散场回忆录与未来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散场：回忆录与未来的守望</w:t>
      </w:r>
      <w:r>
        <w:rPr>
          <w:sz w:val="32"/>
          <w:szCs w:val="32"/>
        </w:rPr>
        <w:t>&lt;/p&gt;&lt;p&gt;&lt;img src="/static-img/N534UxQjMcHyZOpDtFScKzxL1cpOdHTfHmixAATZFWBo5vbZzKUzWJPtVY8osVSh.jpg"&gt;&lt;/p&gt;&lt;p&gt;</w:t>
      </w:r>
      <w:r>
        <w:rPr>
          <w:sz w:val="32"/>
          <w:szCs w:val="32"/>
        </w:rPr>
        <w:t>在这个充满变数的世界里，青春仿佛是一束温暖而脆弱的光芒。它照亮了我们前行的道路，也给了我们无尽的力量和勇气。正是这样的青春，让一群年轻人聚集在一起，共同编织着属于他们自己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三个字眼中藏着深意，它们如同一封信一般，传递着对过去岁月的缅怀，对未来的憧憬。在这里，我们不仅仅是在谈论文字，更是在探讨那份无法言喻的情感——青春。</w:t>
      </w:r>
      <w:r>
        <w:rPr>
          <w:sz w:val="32"/>
          <w:szCs w:val="32"/>
        </w:rPr>
        <w:t>&lt;/p&gt;&lt;p&gt;&lt;img src="/static-img/5BDyyuAtSfSPK88BTRYxojxL1cpOdHTfHmixAATZFWBI-ogQ7nyHAHHe-pzf1k6r1Pt1yzFJoS38qVKTlOcKaQ.png"&gt;&lt;/p&gt;&lt;p&gt;</w:t>
      </w:r>
      <w:r>
        <w:rPr>
          <w:sz w:val="32"/>
          <w:szCs w:val="32"/>
        </w:rPr>
        <w:t>记得有一次，一位名叫小玲的小女孩，在她的日记中写下了这样的话：“我想成为一个像电影里的英雄一样的人，但现实却总让人感到疲惫。”她手中的笔似乎在诉说着一种渴望，却又被现实所困扰。那时，她并不知道自己拥有的力量，那就是改变自己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开始尝试不同的兴趣爱好，从书籍到绘画，从音乐到运动，每一次尝试都像是对自我的一次挑战。她将这些经历记录下来，并将它们分享给了网上的朋友们，他们也纷纷来往，这个网络社群很快就成为了小玲最大的支持者之一。</w:t>
      </w:r>
      <w:r>
        <w:rPr>
          <w:sz w:val="32"/>
          <w:szCs w:val="32"/>
        </w:rPr>
        <w:t>&lt;/p&gt;&lt;p&gt;&lt;img src="/static-img/c_ZulBrtxJPP7Gg2AKJ26TxL1cpOdHTfHmixAATZFWBI-ogQ7nyHAHHe-pzf1k6r1Pt1yzFJoS38qVKTlOcKaQ.png"&gt;&lt;/p&gt;&lt;p&gt;</w:t>
      </w:r>
      <w:r>
        <w:rPr>
          <w:sz w:val="32"/>
          <w:szCs w:val="32"/>
        </w:rPr>
        <w:t>她通过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平台，不仅找到了志同道合的伙伴，还发现了自己内心深处一直隐藏的问题。她明白了，只有面对自己的恐惧和不足才能真正地成长。而她的故事也激励了一大批年轻人，他们开始思考自己的未来，用行动去改变那些曾经觉得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依旧充满风雨，有时候，那些梦想看似遥不可及。小玲遇到了挫折，她开始质疑一切。但是，她没有放弃，因为她知道每一次跌倒都是向成功迈进的一步。最终，小玲以优异成绩考上了梦寐以求的心理学专业，而她的社群也因为她的坚持和努力而更加繁荣起来。</w:t>
      </w:r>
      <w:r>
        <w:rPr>
          <w:sz w:val="32"/>
          <w:szCs w:val="32"/>
        </w:rPr>
        <w:t>&lt;/p&gt;&lt;p&gt;&lt;img src="/static-img/WRbgmw3JsLiUie8zMAd9VTxL1cpOdHTfHmixAATZFWBI-ogQ7nyHAHHe-pzf1k6r1Pt1yzFJoS38qVKTlOcKaQ.png"&gt;&lt;/p&gt;&lt;p&gt;</w:t>
      </w:r>
      <w:r>
        <w:rPr>
          <w:sz w:val="32"/>
          <w:szCs w:val="32"/>
        </w:rPr>
        <w:t>这样的案例不是孤立的，有太多太多的小镇少年少女用实际行动证明了一件事情：只要你愿意付出，无论你的背景如何，你都能找到属于你的路。这就是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，它不只是一个平台，更是一个连接、激发和实现个人梦想的地方，是那个能够让你把握现在、展望未来、珍惜当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拿起笔，准备为你的 青春写下最后一页时，请不要忘记，那个即将消逝的瞬间也是值得纪念的一刻。在这个过程中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会陪伴着你，就像一段永远不会褪色的回忆，让那些难忘瞬间永远铭刻在心上。</w:t>
      </w:r>
      <w:r>
        <w:rPr>
          <w:sz w:val="32"/>
          <w:szCs w:val="32"/>
        </w:rPr>
        <w:t>&lt;/p&gt;&lt;p&gt;&lt;img src="/static-img/AIhcXmpNoyVRx62-RrXnJjxL1cpOdHTfHmixAATZFWBI-ogQ7nyHAHHe-pzf1k6r1Pt1yzFJoS38qVKTlOcKaQ.png"&gt;&lt;/p&gt;&lt;p&gt;&lt;a href = "/doc/49902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散场回忆录与未来的守望</w:t>
      </w:r>
      <w:r>
        <w:rPr>
          <w:sz w:val="32"/>
          <w:szCs w:val="32"/>
        </w:rPr>
        <w:t>.doc" rel="alternate" download="499023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散场回忆录与未来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