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你知道吗我其实好想看看你的草莓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其实好想看看你的草莓情结。每当我看到你在社交媒体上不停地晒着满是红色美食的照片，或者听到你对任何有关草莓的话题都能滔滔不绝时，我就忍不住心中一动。</w:t>
      </w:r>
      <w:r>
        <w:rPr>
          <w:sz w:val="32"/>
          <w:szCs w:val="32"/>
        </w:rPr>
        <w:t>&lt;/p&gt;&lt;p&gt;&lt;img src="/static-img/ZzIHYcdPFeUDWvzuYfJicVKSAGMSBjPw4NeLNcuXODrJyKricnIQ2NI8hU9be_yO.jpg"&gt;&lt;/p&gt;&lt;p&gt;</w:t>
      </w:r>
      <w:r>
        <w:rPr>
          <w:sz w:val="32"/>
          <w:szCs w:val="32"/>
        </w:rPr>
        <w:t>我并不是要批评你的爱好，只是觉得，你的这份热情，或许可以被用来做点什么更有意义的事情。你知道吗，每个人的生活里都有那么一些小秘密，那些让人难以自持的小喜悦，比如对某种食物的无尽崇拜。而对于像你这样的“草莓控”，这个秘密可能就是你生活中的一个亮点，也许甚至是一个小小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这个兴趣爱好开始影响到你的日常生活的时候，我们就需要重新审视了。我记得有一次我们一起去超市购物，你竟然花了近半小时在水果区，仔细挑选那些最完美、最饱满的草莓。那时候我就偷偷地观察了一下周围的人，他们有的笑着，有的皱眉，但没有人敢轻易打断你的选择过程。在那个瞬间，我意识到，对于许多人来说，这种偏执和专注本身就是一种快乐。</w:t>
      </w:r>
      <w:r>
        <w:rPr>
          <w:sz w:val="32"/>
          <w:szCs w:val="32"/>
        </w:rPr>
        <w:t>&lt;/p&gt;&lt;p&gt;&lt;img src="/static-img/puwCfhZX1LnUK7DxeeVG6lKSAGMSBjPw4NeLNcuXODqZeW4YlUJw-XWYe0c3j7FX3aCKa1X_EniyD5xmONuHGMoMlF3Mscas0UL7INZtKjqBl9ckVbO9oaGXVYNfc4KI.jpg"&gt;&lt;/p&gt;&lt;p&gt;</w:t>
      </w:r>
      <w:r>
        <w:rPr>
          <w:sz w:val="32"/>
          <w:szCs w:val="32"/>
        </w:rPr>
        <w:t>所以，如果我的猜测没错，你对草莓的情感深度或许远比外表所示更加复杂。它或许代表了夏天的味道，或是童年的回忆，或是一种独特的情感调节方式。但如果这种情感到了过度，就可能会给我们的日常带来麻烦，比如浪费太多时间在寻找完美草莓上，而忽略了其他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提议，让我们试着将这份热情转化为行动吧！为什么不尝试开设一个小型农场？或者参与一些推广健康饮食活动？这样既能保持对那片红色的热爱，又能够为社会贡献一点力量。而且，还可以通过这些活动增加更多关于植物栽培和营养知识，这样也能丰富一下自己的知识库呢！</w:t>
      </w:r>
      <w:r>
        <w:rPr>
          <w:sz w:val="32"/>
          <w:szCs w:val="32"/>
        </w:rPr>
        <w:t>&lt;/p&gt;&lt;p&gt;&lt;img src="/static-img/LGFG5vIfqrtMMMZX9SApZFKSAGMSBjPw4NeLNcuXODqZeW4YlUJw-XWYe0c3j7FX3aCKa1X_EniyD5xmONuHGMoMlF3Mscas0UL7INZtKjqBl9ckVbO9oaGXVYNfc4KI.jpg"&gt;&lt;/p&gt;&lt;p&gt;</w:t>
      </w:r>
      <w:r>
        <w:rPr>
          <w:sz w:val="32"/>
          <w:szCs w:val="32"/>
        </w:rPr>
        <w:t>而现在，请迈开腿，让我看看你的草莓情结——它究竟隐藏着怎样的故事呢？</w:t>
      </w:r>
      <w:r>
        <w:rPr>
          <w:sz w:val="32"/>
          <w:szCs w:val="32"/>
        </w:rPr>
        <w:t>&lt;/p&gt;&lt;p&gt;&lt;a href = "/doc/499118-</w:t>
      </w:r>
      <w:r>
        <w:rPr>
          <w:sz w:val="32"/>
          <w:szCs w:val="32"/>
        </w:rPr>
        <w:t>探索你知道吗我其实好想看看你的草莓情结</w:t>
      </w:r>
      <w:r>
        <w:rPr>
          <w:sz w:val="32"/>
          <w:szCs w:val="32"/>
        </w:rPr>
        <w:t>.doc" rel="alternate" download="499118-</w:t>
      </w:r>
      <w:r>
        <w:rPr>
          <w:sz w:val="32"/>
          <w:szCs w:val="32"/>
        </w:rPr>
        <w:t>探索你知道吗我其实好想看看你的草莓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