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-</w:t>
      </w:r>
      <w:r>
        <w:rPr>
          <w:sz w:val="48"/>
          <w:szCs w:val="48"/>
        </w:rPr>
        <w:t>年度热播剧大香伊蕉人再现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年度热播剧：大香伊蕉人再现巅峰》</w:t>
      </w:r>
      <w:r>
        <w:rPr>
          <w:sz w:val="32"/>
          <w:szCs w:val="32"/>
        </w:rPr>
        <w:t>&lt;/p&gt;&lt;p&gt;&lt;img src="/static-img/zrokqiJhlSk-ArRe6aldt-JCJQJ7n9XA1FkXpa4041FT5698f3P9Q9d_gfW-FKcd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电视剧市场中，一部名为《大香伊蕉人》的作品以其独特的剧情和深刻的人物刻画，迅速吸引了观众的注意。该剧通过对家庭关系、爱情与友谊等主题的精彩描绘，成功地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香伊蕉人的角色设计得非常到位。每个角色的性格都有其独特之处，无论是温柔善良的小美还是机智聪明的大强，他们各自带来的喜怒哀乐，都让观众感到亲切和真实。这一点在实际操作中得到了充分证明。在一次公益晚会上，《大香伊蕉人》中的小美一角，由演员张小花饰演，她的一段表演让现场观众感动不已，其中一个关键场景是她在面对家庭危机时所展现出的坚韧与勇气，这正是小美这个角色最具魅力的部分。</w:t>
      </w:r>
      <w:r>
        <w:rPr>
          <w:sz w:val="32"/>
          <w:szCs w:val="32"/>
        </w:rPr>
        <w:t>&lt;/p&gt;&lt;p&gt;&lt;img src="/static-img/bPh9nyLoe6EeAwT--81hDeJCJQJ7n9XA1FkXpa4041FT5698f3P9Q9d_gfW-FKcd.jpg"&gt;&lt;/p&gt;&lt;p&gt;</w:t>
      </w:r>
      <w:r>
        <w:rPr>
          <w:sz w:val="32"/>
          <w:szCs w:val="32"/>
        </w:rPr>
        <w:t>其次，该剧还注重社会关怀。在某些情节中，比如当大强帮助老朋友解决难题时，他那种不图回报，只想帮助别人的精神，不仅体现了“助人为乐”的道德标准，也启发了许多年轻观众去做更多的事情来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大香伊蕉人》也展示了一定的创新力。在一些特别篇集中，导演采用了新颖的手法，如虚拟现实技术，将故事推向新的高度，使整个视觉效果更加震撼，让观众沉浸其中。</w:t>
      </w:r>
      <w:r>
        <w:rPr>
          <w:sz w:val="32"/>
          <w:szCs w:val="32"/>
        </w:rPr>
        <w:t>&lt;/p&gt;&lt;p&gt;&lt;img src="/static-img/Srf-00R7uPe_YkRQms3kLOJCJQJ7n9XA1FkXpa4041FT5698f3P9Q9d_gfW-FKcd.jpg"&gt;&lt;/p&gt;&lt;p&gt;</w:t>
      </w:r>
      <w:r>
        <w:rPr>
          <w:sz w:val="32"/>
          <w:szCs w:val="32"/>
        </w:rPr>
        <w:t>最后，大香伊蕉人的制作质量同样值得称赞。从摄影到剪辑，再到配音，每一个环节都经过细致的打磨，使得整部戏看起来既专业又精致，从而提升了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大香伊蕉人》不仅是一部优秀的电视剧，更是一次文化盛宴，它以深厚的情感和丰富的情节，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电视界增添了一抹亮色，让我们期待它未来的发展，并希望能继续给予大家带来更多惊喜。</w:t>
      </w:r>
      <w:r>
        <w:rPr>
          <w:sz w:val="32"/>
          <w:szCs w:val="32"/>
        </w:rPr>
        <w:t>&lt;/p&gt;&lt;p&gt;&lt;img src="/static-img/rESfCjwJCdOCZcZifONf5-JCJQJ7n9XA1FkXpa4041FT5698f3P9Q9d_gfW-FKcd.jpg"&gt;&lt;/p&gt;&lt;p&gt;&lt;a href = "/doc/499759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-</w:t>
      </w:r>
      <w:r>
        <w:rPr>
          <w:sz w:val="32"/>
          <w:szCs w:val="32"/>
        </w:rPr>
        <w:t>年度热播剧大香伊蕉人再现巅峰</w:t>
      </w:r>
      <w:r>
        <w:rPr>
          <w:sz w:val="32"/>
          <w:szCs w:val="32"/>
        </w:rPr>
        <w:t>.doc" rel="alternate" download="499759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-</w:t>
      </w:r>
      <w:r>
        <w:rPr>
          <w:sz w:val="32"/>
          <w:szCs w:val="32"/>
        </w:rPr>
        <w:t>年度热播剧大香伊蕉人再现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