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丘丘人的未来荧的繁衍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中，有一个小行星，名为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，这里住着一种被称作“丘丘人”的生物。他们以其独特的外观和温顺的性格而闻名于星际社会。然而，随着时间的流逝，这个种族面临了生存危机。在这种情况下，一位名叫荧的小女孩成为了改变命运的人物。</w:t>
      </w:r>
      <w:r>
        <w:rPr>
          <w:sz w:val="32"/>
          <w:szCs w:val="32"/>
        </w:rPr>
        <w:t>&lt;/p&gt;&lt;p&gt;&lt;img src="/static-img/jQYhRAGsRdBXqI3oqFhY9RaGbzXySsAfO-X4HT6uIb_JyKricnIQ2NI8hU9be_yO.jpg"&gt;&lt;/p&gt;&lt;p&gt;</w:t>
      </w:r>
      <w:r>
        <w:rPr>
          <w:sz w:val="32"/>
          <w:szCs w:val="32"/>
        </w:rPr>
        <w:t>首先，荧是一位出色的科学家，她对遗传学和生物工程有深入研究。她发现了一种方法，可以将人类基因与丘丘人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进行融合，从而创造出新的生命体。这项技术不仅能够解决人口减少的问题，还能让新生的孩子拥有更强大的适应能力，使得整个种族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荧并不孤单，她得到了其他智慧生物们的支持。许多科技前沿国家和组织都积极参与到这项工作中来，他们提供了资源、技术以及必要的人力支持。这使得项目进展迅速，并且取得了令人瞩目的成效。</w:t>
      </w:r>
      <w:r>
        <w:rPr>
          <w:sz w:val="32"/>
          <w:szCs w:val="32"/>
        </w:rPr>
        <w:t>&lt;/p&gt;&lt;p&gt;&lt;img src="/static-img/DadjW-fY53D3E4Xen2AXCRaGbzXySsAfO-X4HT6uIb-SHHvEZKrrg5S_XNnpmKWkznRF9Jv01RoDl7dVdMYc2A.jpg"&gt;&lt;/p&gt;&lt;p&gt;</w:t>
      </w:r>
      <w:r>
        <w:rPr>
          <w:sz w:val="32"/>
          <w:szCs w:val="32"/>
        </w:rPr>
        <w:t>再者，荧还引领了一场全民教育运动。她意识到，让每个人都了解这个计划及其重要性是至关重要的，因此她开始进行广泛宣传活动，让人们认识到这一点不是简单地增添人口，而是一个全面的生态系统平衡问题。她的努力使得公众对这一议题产生了共鸣，不再只是看到数字上的增加，而是真正理解并支持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不能自然繁殖或无法接受手术的人来说， 荧还开发了一套替代方案。通过高级工艺，可以模拟人工授精或者采用精子银行等方式，以确保所有成员都有机会留下自己的后代，无论是在身体上还是精神上都是如此。</w:t>
      </w:r>
      <w:r>
        <w:rPr>
          <w:sz w:val="32"/>
          <w:szCs w:val="32"/>
        </w:rPr>
        <w:t>&lt;/p&gt;&lt;p&gt;&lt;img src="/static-img/l7pHa7o1iDAtcYHXfR3NkRaGbzXySsAfO-X4HT6uIb-SHHvEZKrrg5S_XNnpmKWkznRF9Jv01RoDl7dVdMYc2A.jpg"&gt;&lt;/p&gt;&lt;p&gt;</w:t>
      </w:r>
      <w:r>
        <w:rPr>
          <w:sz w:val="32"/>
          <w:szCs w:val="32"/>
        </w:rPr>
        <w:t>同时，在法律层面上，也迎来了巨大的变革。原有的法律体系被重新审视和更新，以便更好地保护这些混合后代的地位，同时也保证它们享有同样的权利和自由。这一系列改革标志着一个新的时代开始，在这个时代里，每个人，无论出身如何，都能得到平等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当初期实验成功后，受到激励的一批年轻人自愿加入实验组，为未来的发展奋斗。不久之后，就出现了第一个混血儿，它活泼可爱，被周围的人们所喜爱。当它长大成人并结婚生子的那一刻，全宇宙对于“荧被丘丘人繁衍后代”的事迹充满敬意，因为它开辟了一条通往未来之路——一个由多元文化组成、充满希望与活力的新时代。而这一切，都归功于一位普通女孩、一群聪明才智卓越的人，以及他们共同构建的一个光明无限美好的未来世界。</w:t>
      </w:r>
      <w:r>
        <w:rPr>
          <w:sz w:val="32"/>
          <w:szCs w:val="32"/>
        </w:rPr>
        <w:t>&lt;/p&gt;&lt;p&gt;&lt;img src="/static-img/mCICM6NPfAyMBcR9B_eLrRaGbzXySsAfO-X4HT6uIb-SHHvEZKrrg5S_XNnpmKWkznRF9Jv01RoDl7dVdMYc2A.jpg"&gt;&lt;/p&gt;&lt;p&gt;&lt;a href = "/doc/499916-</w:t>
      </w:r>
      <w:r>
        <w:rPr>
          <w:sz w:val="32"/>
          <w:szCs w:val="32"/>
        </w:rPr>
        <w:t>丘丘人的未来荧的繁衍与希望</w:t>
      </w:r>
      <w:r>
        <w:rPr>
          <w:sz w:val="32"/>
          <w:szCs w:val="32"/>
        </w:rPr>
        <w:t>.doc" rel="alternate" download="499916-</w:t>
      </w:r>
      <w:r>
        <w:rPr>
          <w:sz w:val="32"/>
          <w:szCs w:val="32"/>
        </w:rPr>
        <w:t>丘丘人的未来荧的繁衍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