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资源的宝贵与挑战探索小型水源利用技术的前景与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随着人口增长和工业化进程加快，人们对水资源的需求日益增加。然而，实际可用的淡水资源却是有限的，这给人类社会带来了巨大的挑战。在这种背景下，小型水源利用技术作为一种节能环保、适应性强的手段，不断受到关注和推广。</w:t>
      </w:r>
      <w:r>
        <w:rPr>
          <w:sz w:val="32"/>
          <w:szCs w:val="32"/>
        </w:rPr>
        <w:t>&lt;/p&gt;&lt;p&gt;&lt;img src="/static-img/u210CSlqTjtCMe4WZrYZugfcyZiUMowefMbJeRxF4Te7hiCtbhFUuLxM_-e5kM3Z.jpg"&gt;&lt;/p&gt;&lt;p&gt;</w:t>
      </w:r>
      <w:r>
        <w:rPr>
          <w:sz w:val="32"/>
          <w:szCs w:val="32"/>
        </w:rPr>
        <w:t>首先，小型水源利用技术能够有效地减少对大规模水库或河流系统的依赖。这些系统通常需要大量的人力物力投入，并且可能会造成生态环境破坏。而小型系统则可以灵活部署，在农田、社区甚至家庭中使用，从而降低了对公共供水体系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型化意味着成本更低。这对于发展中国家来说尤为重要，因为它们往往拥有有限的财政预算。此外，由于小规模设备更易于维护和修理，所以在偏远地区也更加实用。</w:t>
      </w:r>
      <w:r>
        <w:rPr>
          <w:sz w:val="32"/>
          <w:szCs w:val="32"/>
        </w:rPr>
        <w:t>&lt;/p&gt;&lt;p&gt;&lt;img src="/static-img/UUQNKMhU7poBIN0tvV5kMwfcyZiUMowefMbJeRxF4TcrSOLNiaFBdKGWPe1Uw-MLfLPWZtbQyp81z_znMtQNbTMlc0vpATxuSPLPIHDstpE.jpg"&gt;&lt;/p&gt;&lt;p&gt;</w:t>
      </w:r>
      <w:r>
        <w:rPr>
          <w:sz w:val="32"/>
          <w:szCs w:val="32"/>
        </w:rPr>
        <w:t>再者，小扫货 水能么多叫出来 这种思维方式促使我们发掘每一寸土地上的潜在能源。在城市郊区或者山区，那些看似无用的小溪、小湖泊，都蕴藏着巨大的能量潜力，只要通过合理开发，就能为当地提供稳定的能源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创新，小型化设备也越来越高效。例如，一些新兴技术可以将废弃物（如农业废弃物）转换成清洁能源，这不仅解决了垃圾处理问题，还为人们提供了一种新的能源来源。</w:t>
      </w:r>
      <w:r>
        <w:rPr>
          <w:sz w:val="32"/>
          <w:szCs w:val="32"/>
        </w:rPr>
        <w:t>&lt;/p&gt;&lt;p&gt;&lt;img src="/static-img/jVJN3AwMGqws4Gcx35ly2gfcyZiUMowefMbJeRxF4TcrSOLNiaFBdKGWPe1Uw-MLfLPWZtbQyp81z_znMtQNbTMlc0vpATxuSPLPIHDstpE.jpg"&gt;&lt;/p&gt;&lt;p&gt;</w:t>
      </w:r>
      <w:r>
        <w:rPr>
          <w:sz w:val="32"/>
          <w:szCs w:val="32"/>
        </w:rPr>
        <w:t>当然，对于小型水源利用技术，我们也必须面临一些挑战。一方面，它们通常只能满足局部需求，而不是全社会的大规模供应；另一方面，如果不恰当管理，便可能导致地下径网过度开采，最终引起环境恶化，如干涸井泉、土地沉陷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政策支持也是推动这一领域发展不可或缺的一环。政府需要制定出符合实际情况但又具有指导意义的地方法规，以鼓励企业投资研发并实施小型化项目，同时也需加强监管以防止滥用这项技术带来的负面影响。</w:t>
      </w:r>
      <w:r>
        <w:rPr>
          <w:sz w:val="32"/>
          <w:szCs w:val="32"/>
        </w:rPr>
        <w:t>&lt;/p&gt;&lt;p&gt;&lt;img src="/static-img/WVJ0d2cmkNZsEzuu_l5vZgfcyZiUMowefMbJeRxF4TcrSOLNiaFBdKGWPe1Uw-MLfLPWZtbQyp81z_znMtQNbTMlc0vpATxuSPLPIHDstpE.jpg"&gt;&lt;/p&gt;&lt;p&gt;</w:t>
      </w:r>
      <w:r>
        <w:rPr>
          <w:sz w:val="32"/>
          <w:szCs w:val="32"/>
        </w:rPr>
        <w:t>综上所述，无论是从经济效益还是生态保护角度考虑，小型水源利用技术都是一个值得深入研究和应用的地方。但同时，也需要我们意识到它自身存在的问题，并采取相应措施来解决这些难题。只有这样，我们才能真正“小扫货 水能么多叫出来”，让这个宝贵而稀缺的自然资源得到充分发挥，为人类社会创造更加可持续发展的未来。</w:t>
      </w:r>
      <w:r>
        <w:rPr>
          <w:sz w:val="32"/>
          <w:szCs w:val="32"/>
        </w:rPr>
        <w:t>&lt;/p&gt;&lt;p&gt;&lt;a href = "/doc/499995-</w:t>
      </w:r>
      <w:r>
        <w:rPr>
          <w:sz w:val="32"/>
          <w:szCs w:val="32"/>
        </w:rPr>
        <w:t>水资源的宝贵与挑战探索小型水源利用技术的前景与限制</w:t>
      </w:r>
      <w:r>
        <w:rPr>
          <w:sz w:val="32"/>
          <w:szCs w:val="32"/>
        </w:rPr>
        <w:t>.doc" rel="alternate" download="499995-</w:t>
      </w:r>
      <w:r>
        <w:rPr>
          <w:sz w:val="32"/>
          <w:szCs w:val="32"/>
        </w:rPr>
        <w:t>水资源的宝贵与挑战探索小型水源利用技术的前景与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