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想写作业就玩奶奶</w:t>
      </w:r>
      <w:r>
        <w:rPr>
          <w:sz w:val="48"/>
          <w:szCs w:val="48"/>
        </w:rPr>
        <w:t>-</w:t>
      </w:r>
      <w:r>
        <w:rPr>
          <w:sz w:val="48"/>
          <w:szCs w:val="48"/>
        </w:rPr>
        <w:t>逃避枯燥孩子们的奶奶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逃避枯燥：孩子们的“奶奶游戏”</w:t>
      </w:r>
      <w:r>
        <w:rPr>
          <w:sz w:val="32"/>
          <w:szCs w:val="32"/>
        </w:rPr>
        <w:t>&lt;/p&gt;&lt;p&gt;&lt;img src="/static-img/sa9DRkJh5RAPQKcx3HOsfLwKOqMoiZxvbt58CYZ9jcmlCHi2rz8JIJj2hTqzpYFZ.jpg"&gt;&lt;/p&gt;&lt;p&gt;</w:t>
      </w:r>
      <w:r>
        <w:rPr>
          <w:sz w:val="32"/>
          <w:szCs w:val="32"/>
        </w:rPr>
        <w:t>在这个快节奏的世界里，学校作业成了许多孩子日常生活中的重要组成部分。然而，对于一些小朋友来说，不想写作业就玩奶奶似乎成为了他们逃避学习压力的最简单方式。这种现象并非没有原因，它反映出一个更深层次的问题：现代教育体系是否已经失去了对孩子们自然好奇心和创造性的满足。</w:t>
      </w:r>
      <w:r>
        <w:rPr>
          <w:sz w:val="32"/>
          <w:szCs w:val="32"/>
        </w:rPr>
        <w:t>&lt;/p&gt;&lt;p&gt;</w:t>
      </w:r>
      <w:r>
        <w:rPr>
          <w:sz w:val="32"/>
          <w:szCs w:val="32"/>
        </w:rPr>
        <w:t>记得小明，他每天下午都要面对一大堆数学题和英语阅读。这让他感到无比压力，常常会因为不想做作业而找各种理由逃避。他发现，每当自己告诉妈妈不想写作业时，她总是温柔地微笑着说：“那你去找你的爷爷或者奶奶吧。”于是，小明便跑向了他的祖母那里，那里的世界完全不同。</w:t>
      </w:r>
      <w:r>
        <w:rPr>
          <w:sz w:val="32"/>
          <w:szCs w:val="32"/>
        </w:rPr>
        <w:t>&lt;/p&gt;&lt;p&gt;&lt;img src="/static-img/Mmm4vrzWbQERVuI1tdwHN7wKOqMoiZxvbt58CYZ9jckkvp6tuEoiUPZmM6Wq61630iZWT1Nm2lSi3Nr0lYb223eY1b6G4h2WCdJEZ-Bd-hmICdfAukriCaHQIYcVDhiPhZsXPbI56Hq9p_ybcNyGdg.jpg"&gt;&lt;/p&gt;&lt;p&gt;</w:t>
      </w:r>
      <w:r>
        <w:rPr>
          <w:sz w:val="32"/>
          <w:szCs w:val="32"/>
        </w:rPr>
        <w:t>在那里，没有任何书本或笔纸，只有花园、树木和自由的小动物。一旦进入那个充满活力的环境，小明立刻忘却了烦恼。他帮助祖母种植花朵，观察蝴蝶飞舞，还与家宠物狗一起追逐。这些活动让他感受到的是一种全新的乐趣，而不是传统意义上的“学习”。</w:t>
      </w:r>
      <w:r>
        <w:rPr>
          <w:sz w:val="32"/>
          <w:szCs w:val="32"/>
        </w:rPr>
        <w:t>&lt;/p&gt;&lt;p&gt;</w:t>
      </w:r>
      <w:r>
        <w:rPr>
          <w:sz w:val="32"/>
          <w:szCs w:val="32"/>
        </w:rPr>
        <w:t>同样的事情发生在小红身上。她是一个喜欢画画的小女孩，但每到周末，她的母亲都会给她布置一份又一份家庭作业。这使得她的兴趣爱好被边缘化了。在一次偶然间，她遇到了邻居家的老太太，这位老太太正忙于编织毛线帽子。当看到小红惊讶地看着她的手工艺品后，老太太热情地邀请她一起尝试。很快，小红就沉浸在了一片新世界中——色彩、纹理和形状之间的美妙交融。</w:t>
      </w:r>
      <w:r>
        <w:rPr>
          <w:sz w:val="32"/>
          <w:szCs w:val="32"/>
        </w:rPr>
        <w:t>&lt;/p&gt;&lt;p&gt;&lt;img src="/static-img/tpqcDvE2Slz_15wvE1RdKrwKOqMoiZxvbt58CYZ9jckkvp6tuEoiUPZmM6Wq61630iZWT1Nm2lSi3Nr0lYb223eY1b6G4h2WCdJEZ-Bd-hmICdfAukriCaHQIYcVDhiPhZsXPbI56Hq9p_ybcNyGdg.jpg"&gt;&lt;/p&gt;&lt;p&gt;</w:t>
      </w:r>
      <w:r>
        <w:rPr>
          <w:sz w:val="32"/>
          <w:szCs w:val="32"/>
        </w:rPr>
        <w:t>这样的经历对于这两个孩子来说，无疑是一场启蒙之旅。不再需要担心那些看似遥不可及的学术目标，他们能够以自己的方式探索这个世界，同时也学会了从不同的角度看待问题。在这里，“不想写作业就玩奶奶”的行为，并不是逃避责任，而是寻求更为多元化、更具个人特色的学习途径。</w:t>
      </w:r>
      <w:r>
        <w:rPr>
          <w:sz w:val="32"/>
          <w:szCs w:val="32"/>
        </w:rPr>
        <w:t>&lt;/p&gt;&lt;p&gt;</w:t>
      </w:r>
      <w:r>
        <w:rPr>
          <w:sz w:val="32"/>
          <w:szCs w:val="32"/>
        </w:rPr>
        <w:t>因此，我们可以认为，不仅仅是孩子们，更应该重新思考我们对教育的一般理解。我们可以将家长、老师以及社会各界人士团结起来，为孩子们提供更多丰富多彩的情感体验，让他们能在享受游戏与探索中学到的同时，也能获得真正宝贵的心智成长。而对于那些无法抗拒诱惑，用“不想写作业就玩奶奶”作为掩护来逃避责任的小朋友们，我们则需要耐心地引导他们找到正确方向，让他们明白，即使是在游戏中也能学到东西，就像历史上许多伟大的发明者都是通过闲暇时间进行探索而来的那样。</w:t>
      </w:r>
      <w:r>
        <w:rPr>
          <w:sz w:val="32"/>
          <w:szCs w:val="32"/>
        </w:rPr>
        <w:t>&lt;/p&gt;&lt;p&gt;&lt;img src="/static-img/puK5wfJ7VVUSUsJ1s3Z5LbwKOqMoiZxvbt58CYZ9jckkvp6tuEoiUPZmM6Wq61630iZWT1Nm2lSi3Nr0lYb223eY1b6G4h2WCdJEZ-Bd-hmICdfAukriCaHQIYcVDhiPhZsXPbI56Hq9p_ybcNyGdg.jpg"&gt;&lt;/p&gt;&lt;p&gt;</w:t>
      </w:r>
      <w:r>
        <w:rPr>
          <w:sz w:val="32"/>
          <w:szCs w:val="32"/>
        </w:rPr>
        <w:t>最后，在这个过程中，最重要的是要保持开放的心态，与我们的孩子共享彼此所珍视的事物，无论它是否符合传统教育标准。但如果我们能够这样做，或许未来会有更多关于如何结合工作与休闲，以及如何培养出更加全面发展的人才的声音响起。此外，也许有一天，当人们提起“不想写作业就玩奶奶”，就会带着一种既欣慰又自豪的笑容，因为它们代表了一段儿童真实而纯真的记忆，以及其内涵深刻的人生价值体现。</w:t>
      </w:r>
      <w:r>
        <w:rPr>
          <w:sz w:val="32"/>
          <w:szCs w:val="32"/>
        </w:rPr>
        <w:t>&lt;/p&gt;&lt;p&gt;&lt;a href = "/doc/500883-</w:t>
      </w:r>
      <w:r>
        <w:rPr>
          <w:sz w:val="32"/>
          <w:szCs w:val="32"/>
        </w:rPr>
        <w:t>不想写作业就玩奶奶</w:t>
      </w:r>
      <w:r>
        <w:rPr>
          <w:sz w:val="32"/>
          <w:szCs w:val="32"/>
        </w:rPr>
        <w:t>-</w:t>
      </w:r>
      <w:r>
        <w:rPr>
          <w:sz w:val="32"/>
          <w:szCs w:val="32"/>
        </w:rPr>
        <w:t>逃避枯燥孩子们的奶奶游戏</w:t>
      </w:r>
      <w:r>
        <w:rPr>
          <w:sz w:val="32"/>
          <w:szCs w:val="32"/>
        </w:rPr>
        <w:t>.doc" rel="alternate" download="500883-</w:t>
      </w:r>
      <w:r>
        <w:rPr>
          <w:sz w:val="32"/>
          <w:szCs w:val="32"/>
        </w:rPr>
        <w:t>不想写作业就玩奶奶</w:t>
      </w:r>
      <w:r>
        <w:rPr>
          <w:sz w:val="32"/>
          <w:szCs w:val="32"/>
        </w:rPr>
        <w:t>-</w:t>
      </w:r>
      <w:r>
        <w:rPr>
          <w:sz w:val="32"/>
          <w:szCs w:val="32"/>
        </w:rPr>
        <w:t>逃避枯燥孩子们的奶奶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