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谁是谁的谁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探寻身份与归属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寻身份与归属的故事</w:t>
      </w:r>
      <w:r>
        <w:rPr>
          <w:sz w:val="32"/>
          <w:szCs w:val="32"/>
        </w:rPr>
        <w:t>&lt;/p&gt;&lt;p&gt;&lt;img src="/static-img/GjFgIejR_nCWKdfc2xUZdU1rYdUdGCeuLlPUNlRa2-ZUBjHpOUU4kBd2FNv9XAn4.jpg"&gt;&lt;/p&gt;&lt;p&gt;</w:t>
      </w:r>
      <w:r>
        <w:rPr>
          <w:sz w:val="32"/>
          <w:szCs w:val="32"/>
        </w:rPr>
        <w:t>在这个纷繁复杂的世界里，每个人都在不懈地追寻自己的答案。我们想要知道自己是谁，我们想要属于哪里，这种渴望就像一股不可阻挡的力量，推动着每一个灵魂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真的了解自己吗？</w:t>
      </w:r>
      <w:r>
        <w:rPr>
          <w:sz w:val="32"/>
          <w:szCs w:val="32"/>
        </w:rPr>
        <w:t>&lt;/p&gt;&lt;p&gt;&lt;img src="/static-img/iq1g0xmqYUpkFdjmemUxyU1rYdUdGCeuLlPUNlRa2-ZFmhHgm_1J4dWzCKFPp_oxaKzaFpqUGvaEEtRYwuSimmClhzlKzIxtBEMtN-iN6jbcKzbejyQ1sh0ORs18_SFFKLfgNe4MnFSGfLKtuxjocQ.png"&gt;&lt;/p&gt;&lt;p&gt;</w:t>
      </w:r>
      <w:r>
        <w:rPr>
          <w:sz w:val="32"/>
          <w:szCs w:val="32"/>
        </w:rPr>
        <w:t>自我认知是人生旅途中的一项重要任务。它涉及到对自己的理解，对过去经历的回顾，对未来的规划。这是一个需要时间和耐心去完成的过程，不同的人有不同的方法，有些通过冥想，有些通过旅行，有些则是借助于心理咨询。但无论采取何种方式，最终目标都是找到那个真正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定义“谁”的概念？</w:t>
      </w:r>
      <w:r>
        <w:rPr>
          <w:sz w:val="32"/>
          <w:szCs w:val="32"/>
        </w:rPr>
        <w:t>&lt;/p&gt;&lt;p&gt;&lt;img src="/static-img/DRMJvNamQYm3ymYyr_ZMmE1rYdUdGCeuLlPUNlRa2-ZFmhHgm_1J4dWzCKFPp_oxaKzaFpqUGvaEEtRYwuSimmClhzlKzIxtBEMtN-iN6jbcKzbejyQ1sh0ORs18_SFFKLfgNe4MnFSGfLKtuxjocQ.jpg"&gt;&lt;/p&gt;&lt;p&gt;&amp;#34;</w:t>
      </w:r>
      <w:r>
        <w:rPr>
          <w:sz w:val="32"/>
          <w:szCs w:val="32"/>
        </w:rPr>
        <w:t>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简单而又深刻，它可以指代一个人，也可以指代一种状态。对于那些还未找到的自己来说，“谁”是一道难题，而对于那些已经找到了方向的人来说，“谁”则是一盏明灯，照亮前行之路。在《谁是谁的誰》这本书中，作者以敏锐的心智和深邃的情感，将这一问题细致地探讨了出来，让读者在阅读过程中不断反思：我究竟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后的意义</w:t>
      </w:r>
      <w:r>
        <w:rPr>
          <w:sz w:val="32"/>
          <w:szCs w:val="32"/>
        </w:rPr>
        <w:t>&lt;/p&gt;&lt;p&gt;&lt;img src="/static-img/-B5aDm0IBlE1_IuTXlzRME1rYdUdGCeuLlPUNlRa2-ZFmhHgm_1J4dWzCKFPp_oxaKzaFpqUGvaEEtRYwuSimmClhzlKzIxtBEMtN-iN6jbcKzbejyQ1sh0ORs18_SFFKLfgNe4MnFSGfLKtuxjocQ.jpg"&gt;&lt;/p&gt;&lt;p&gt;</w:t>
      </w:r>
      <w:r>
        <w:rPr>
          <w:sz w:val="32"/>
          <w:szCs w:val="32"/>
        </w:rPr>
        <w:t>小说中的每一个角色，都带着不同的秘密和梦想，他们之间错综复杂的情感纠葛，是他们身份的一部分。当我们从他们身上看到片段时，我们也许会发现一些共同点，也许会发现一些差异，但最终，这一切都是为了回答那一个永恒的问题：“我是谁？”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下载里的宝藏信息</w:t>
      </w:r>
      <w:r>
        <w:rPr>
          <w:sz w:val="32"/>
          <w:szCs w:val="32"/>
        </w:rPr>
        <w:t>&lt;/p&gt;&lt;p&gt;&lt;img src="/static-img/DR3kI6PJekVTP77qYsdeME1rYdUdGCeuLlPUNlRa2-ZFmhHgm_1J4dWzCKFPp_oxaKzaFpqUGvaEEtRYwuSimmClhzlKzIxtBEMtN-iN6jbcKzbejyQ1sh0ORs18_SFFKLfgNe4MnFSGfLKtuxjocQ.png"&gt;&lt;/p&gt;&lt;p&gt;</w:t>
      </w:r>
      <w:r>
        <w:rPr>
          <w:sz w:val="32"/>
          <w:szCs w:val="32"/>
        </w:rPr>
        <w:t>如果你对这些问题充满好奇，如果你渴望深入了解《誰是我》的内涵，那么《誰是我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将成为你的最佳选择。这本书不仅仅是一个普通的小说，它承载着对生活、爱情、友谊等主题深刻思考，同时也提供了一种独特视角来审视自我的问题。无论是在网络上还是图书馆里，你总能轻易找到这本书，并且免费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继续探索你的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可能性的世界里，每个人都应该勇敢地面对“</w:t>
      </w:r>
      <w:r>
        <w:rPr>
          <w:sz w:val="32"/>
          <w:szCs w:val="32"/>
        </w:rPr>
        <w:t>who am I?”</w:t>
      </w:r>
      <w:r>
        <w:rPr>
          <w:sz w:val="32"/>
          <w:szCs w:val="32"/>
        </w:rPr>
        <w:t>这个问题，因为只有这样，我们才能找到属于自己的道路，只有这样，我们才能真正地活出我们的样子。而如果你还没有开始你的旅程，或许现在就是时候，从《誰是我》开始，一起探索那个隐藏在内心深处的声音，那个真正关乎我们存在意义的声音。</w:t>
      </w:r>
      <w:r>
        <w:rPr>
          <w:sz w:val="32"/>
          <w:szCs w:val="32"/>
        </w:rPr>
        <w:t>&lt;/p&gt;&lt;p&gt;&lt;a href = "/doc/501006-</w:t>
      </w:r>
      <w:r>
        <w:rPr>
          <w:sz w:val="32"/>
          <w:szCs w:val="32"/>
        </w:rPr>
        <w:t>谁是谁的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探寻身份与归属的故事</w:t>
      </w:r>
      <w:r>
        <w:rPr>
          <w:sz w:val="32"/>
          <w:szCs w:val="32"/>
        </w:rPr>
        <w:t>.doc" rel="alternate" download="501006-</w:t>
      </w:r>
      <w:r>
        <w:rPr>
          <w:sz w:val="32"/>
          <w:szCs w:val="32"/>
        </w:rPr>
        <w:t>谁是谁的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探寻身份与归属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