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魂未定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误入麻麻熟睡让我滑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误入：麻麻熟睡让我滑进去了</w:t>
      </w:r>
      <w:r>
        <w:rPr>
          <w:sz w:val="32"/>
          <w:szCs w:val="32"/>
        </w:rPr>
        <w:t>&lt;/p&gt;&lt;p&gt;&lt;img src="/static-img/htsy4B7OJ7rZrxuXeEhXtgWi_Ynx_kr_37GkgDDflP8PGPDhASext3SHhBVqBZwP.jpg"&gt;&lt;/p&gt;&lt;p&gt;</w:t>
      </w:r>
      <w:r>
        <w:rPr>
          <w:sz w:val="32"/>
          <w:szCs w:val="32"/>
        </w:rPr>
        <w:t>记得那是一个风和日丽的下午，阳光透过窗户洒在了我温暖的小屋里。我躺在沙发上，看着电视上的动画片，一点一点地进入了梦乡。不知道什么时候，我就被一种沉醉感包围，连续几个小时都没有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晚上，当我想要去厕所时，我突然意识到了不对劲的事情。那一刻，我的心跳加速，因为我发现自己已经被子完全盖住，只留一个小缝隙供呼吸。我立刻用手摸索周围，但发现自己竟然已经被厚重的床单和毯子覆盖得严严实实，就像是一张紧密的棉花糖一样。</w:t>
      </w:r>
      <w:r>
        <w:rPr>
          <w:sz w:val="32"/>
          <w:szCs w:val="32"/>
        </w:rPr>
        <w:t>&lt;/p&gt;&lt;p&gt;&lt;img src="/static-img/En8BK0sIB9ASIvhU8Oss2AWi_Ynx_kr_37GkgDDflP8esv9dGhHK7GlrFOgDM4wsKZop1BLB1Q5Jouf-BWXNoneKNhMbr5NHONwJgiphMEs.jpeg"&gt;&lt;/p&gt;&lt;p&gt;</w:t>
      </w:r>
      <w:r>
        <w:rPr>
          <w:sz w:val="32"/>
          <w:szCs w:val="32"/>
        </w:rPr>
        <w:t>那个瞬间，我仿佛回到了童年，那种恐惧和不确定让我的心情变得焦虑。随后，我努力挣扎，用尽全身力气试图从这厚重的“云端”中抽身。但每一次挣扎，都似乎是在做梦一般，没有任何实际效果。当时的心情真是难以形容，它既有惊吓，也有无助，还伴随着一丝丝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经历给我带来了巨大的惊吓，但幸运的是，没有发生更糟糕的事情。在之后的一些月份里，我开始更加警觉，对自己的安全状况进行了一次又一次地检查，每当听到家人入睡的声音，都会迅速确保自己不会再次陷入类似的危险境地。</w:t>
      </w:r>
      <w:r>
        <w:rPr>
          <w:sz w:val="32"/>
          <w:szCs w:val="32"/>
        </w:rPr>
        <w:t>&lt;/p&gt;&lt;p&gt;&lt;img src="/static-img/FGkH7xf_NgBU-qjkBywH7gWi_Ynx_kr_37GkgDDflP8esv9dGhHK7GlrFOgDM4wsKZop1BLB1Q5Jouf-BWXNoneKNhMbr5NHONwJgiphMEs.jpg"&gt;&lt;/p&gt;&lt;p&gt;</w:t>
      </w:r>
      <w:r>
        <w:rPr>
          <w:sz w:val="32"/>
          <w:szCs w:val="32"/>
        </w:rPr>
        <w:t>此外，这个事件也让我意识到安全问题是非常重要且现实存在的。在很多家庭中，即便是最亲近的人，也可能因为疲劳或其他原因而忽略他们孩子们的情况，而这些情况往往容易导致不可预见的情景发生。而我们作为父母，更应该保持高度警觉，不断地观察我们的孩子，让他们感到安心，同时也为自己的行为设定一个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麻麻熟睡让我滑进去了”的经历教会了我一个宝贵的生活课题：即使在平静与宁静面前，我们也不能掉以轻心。只有不断提高警惕、增强自救能力，我们才能更好地保护好自己，以及那些依赖我们的人。</w:t>
      </w:r>
      <w:r>
        <w:rPr>
          <w:sz w:val="32"/>
          <w:szCs w:val="32"/>
        </w:rPr>
        <w:t>&lt;/p&gt;&lt;p&gt;&lt;img src="/static-img/WY7P1Q4jhbrNpwxqHu1gWQWi_Ynx_kr_37GkgDDflP8esv9dGhHK7GlrFOgDM4wsKZop1BLB1Q5Jouf-BWXNoneKNhMbr5NHONwJgiphMEs.jpg"&gt;&lt;/p&gt;&lt;p&gt;&lt;a href = "/doc/501065-</w:t>
      </w:r>
      <w:r>
        <w:rPr>
          <w:sz w:val="32"/>
          <w:szCs w:val="32"/>
        </w:rPr>
        <w:t>惊魂未定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入麻麻熟睡让我滑进去了</w:t>
      </w:r>
      <w:r>
        <w:rPr>
          <w:sz w:val="32"/>
          <w:szCs w:val="32"/>
        </w:rPr>
        <w:t>.doc" rel="alternate" download="501065-</w:t>
      </w:r>
      <w:r>
        <w:rPr>
          <w:sz w:val="32"/>
          <w:szCs w:val="32"/>
        </w:rPr>
        <w:t>惊魂未定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入麻麻熟睡让我滑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