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夹心巧克力探索欧洲精致糕点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夹心巧克力：探索欧洲精致糕点文化</w:t>
      </w:r>
      <w:r>
        <w:rPr>
          <w:sz w:val="32"/>
          <w:szCs w:val="32"/>
        </w:rPr>
        <w:t>&lt;/p&gt;&lt;p&gt;&lt;img src="/static-img/_iNhJg3XSqNIO1D-gRBZgRaGbzXySsAfO-X4HT6uIb_JyKricnIQ2NI8hU9be_yO.jpg"&gt;&lt;/p&gt;&lt;p&gt;</w:t>
      </w:r>
      <w:r>
        <w:rPr>
          <w:sz w:val="32"/>
          <w:szCs w:val="32"/>
        </w:rPr>
        <w:t>在一个阳光明媚的下午，宝宝你好会夹啊都拉丝了欧洲，这句充满欢乐和赞赏的话语，如同一道风景线，引领我们走进了一片美味与艺术交融的世界。这里是欧洲，那里是各种精致的小吃，其中最让人着迷的是那些看似简单却又极富创意的夹心巧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法国，那里的马卡龙被誉为世界上最好的巧克力之一。每一块都是手工制作，每一层都是细腻地涂抹而成。在巴黎的一家名店里，我们见到了真正的手工艺匠，他们用最纯净的牛奶巧克力和精选的大理石糖粉，一层层地包裹着柔软、多汁的地中海杏仁。每当他们将两块马卡龙轻轻相碰，就像是在进行一次爱情告白。</w:t>
      </w:r>
      <w:r>
        <w:rPr>
          <w:sz w:val="32"/>
          <w:szCs w:val="32"/>
        </w:rPr>
        <w:t>&lt;/p&gt;&lt;p&gt;&lt;img src="/static-img/PvfuQoPFGkYkOlfbKQ1TJBaGbzXySsAfO-X4HT6uIb-SHHvEZKrrg5S_XNnpmKWkznRF9Jv01RoDl7dVdMYc2A.jpg"&gt;&lt;/p&gt;&lt;p&gt;</w:t>
      </w:r>
      <w:r>
        <w:rPr>
          <w:sz w:val="32"/>
          <w:szCs w:val="32"/>
        </w:rPr>
        <w:t>接着，我们前往比利时，那里的布朗尼更是一道亮丽风景。这里不仅有传统的黑色布朗尼，还有使用高质量可可豆制成各种口味的新颖创新品种。在安特卫普的一个老店铺里，我们遇到了一个古董烘焙机，它就像是时间旅行者，回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当时人们为了庆祝王子出生的喜事，用这些小型化巧克力的球形来作为礼物赠送给贵族们。而现在，这些小巧玲珑的小球依然散发着那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错过英国。当我们步入伦敦的一个著名咖啡馆，就能体验到一种独特的人文气息。在那里，可以尝试那些以皇家果酱为基础，再搭配上香草冰淇淋或焦糖浆液所做出的“威士忌波德”（</w:t>
      </w:r>
      <w:r>
        <w:rPr>
          <w:sz w:val="32"/>
          <w:szCs w:val="32"/>
        </w:rPr>
        <w:t>Whisky Pots</w:t>
      </w:r>
      <w:r>
        <w:rPr>
          <w:sz w:val="32"/>
          <w:szCs w:val="32"/>
        </w:rPr>
        <w:t>）。这种小吃在外观上看起来既华丽又简约，而在口感上则展现出了复杂且深邃的情调，让人沉醉其中。</w:t>
      </w:r>
      <w:r>
        <w:rPr>
          <w:sz w:val="32"/>
          <w:szCs w:val="32"/>
        </w:rPr>
        <w:t>&lt;/p&gt;&lt;p&gt;&lt;img src="/static-img/_ZtBfeLbQyhUhs8vHnluxxaGbzXySsAfO-X4HT6uIb-SHHvEZKrrg5S_XNnpmKWkznRF9Jv01RoDl7dVdMYc2A.png"&gt;&lt;/p&gt;&lt;p&gt;</w:t>
      </w:r>
      <w:r>
        <w:rPr>
          <w:sz w:val="32"/>
          <w:szCs w:val="32"/>
        </w:rPr>
        <w:t>最后，在瑞典，我遇到了一个叫作“</w:t>
      </w:r>
      <w:r>
        <w:rPr>
          <w:sz w:val="32"/>
          <w:szCs w:val="32"/>
        </w:rPr>
        <w:t>Kanelbulle”</w:t>
      </w:r>
      <w:r>
        <w:rPr>
          <w:sz w:val="32"/>
          <w:szCs w:val="32"/>
        </w:rPr>
        <w:t>的面包，它虽然不是直接属于甜食范畴，但其内心却藏着一颗甜蜜的心。它由面团制成，然后撒上大量的大蒜香料再烤熟，最终形成了令人垂涎三尺的一圈圈曲线。这对我来说，就是一种无言之爱，是那种无法用语言表达，只能通过亲身体验去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宝宝你好会夹啊都拉丝了欧洲所描述的一样，这个大陆上的每一步路，每一次尝试，都可能带给我们惊喜与快乐。而这份快乐，不仅来自于舌尖上的享受，更重要的是从文化交流中汲取到的灵感与智慧。在这个全球化的大时代背景下，无论是哪种形式的事物，只要能够打动人的心灵，就一定能够留住我们的足迹，让这份记忆永远珍藏于我们的脑海之中。</w:t>
      </w:r>
      <w:r>
        <w:rPr>
          <w:sz w:val="32"/>
          <w:szCs w:val="32"/>
        </w:rPr>
        <w:t>&lt;/p&gt;&lt;p&gt;&lt;img src="/static-img/KNk8hzt5mor33LndPsYOWBaGbzXySsAfO-X4HT6uIb-SHHvEZKrrg5S_XNnpmKWkznRF9Jv01RoDl7dVdMYc2A.jpg"&gt;&lt;/p&gt;&lt;p&gt;&lt;a href = "/doc/501245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夹心巧克力探索欧洲精致糕点文化</w:t>
      </w:r>
      <w:r>
        <w:rPr>
          <w:sz w:val="32"/>
          <w:szCs w:val="32"/>
        </w:rPr>
        <w:t>.doc" rel="alternate" download="501245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夹心巧克力探索欧洲精致糕点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