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探索游戏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：探索游戏世界的无限可能</w:t>
      </w:r>
      <w:r>
        <w:rPr>
          <w:sz w:val="32"/>
          <w:szCs w:val="32"/>
        </w:rPr>
        <w:t xml:space="preserve">&lt;/p&gt;&lt;p&gt;&lt;img src="/static-img/mDOKplo2lwZnzx8Xl3oI6FKSAGMSBjPw4NeLNcuXODrJyKricnIQ2NI8hU9be_yO.jpg"&gt;&lt;/p&gt;&lt;p&gt;1. </w:t>
      </w:r>
      <w:r>
        <w:rPr>
          <w:sz w:val="32"/>
          <w:szCs w:val="32"/>
        </w:rPr>
        <w:t>游戏世界的构建：一个深度发展的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进入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之前，首先需要了解它所基于的游戏世界。这个世界是一个由众多玩家共同创造和维护的地方，每个人都可以通过自己的想象力和创意来丰富这片土地。从最初的小村落到现在繁华的大都市，从荒凉的野外到充满魔力的神秘森林，这个世界不断地向着更完善、更真实的地形发展。</w:t>
      </w:r>
      <w:r>
        <w:rPr>
          <w:sz w:val="32"/>
          <w:szCs w:val="32"/>
        </w:rPr>
        <w:t xml:space="preserve">&lt;/p&gt;&lt;p&gt;&lt;img src="/static-img/sEKQosGCCoBlc5kfwUDxnFKSAGMSBjPw4NeLNcuXODqZeW4YlUJw-XWYe0c3j7FXguHpAF7_UOGYBu2OKgkk_FKSAGMSBjPw4NeLNcuXODqBl9ckVbO9oaGXVYNfc4KI.jpg"&gt;&lt;/p&gt;&lt;p&gt;2. </w:t>
      </w:r>
      <w:r>
        <w:rPr>
          <w:sz w:val="32"/>
          <w:szCs w:val="32"/>
        </w:rPr>
        <w:t>玩家角色与故事线：引领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巨大的虚拟空间中，每个玩家都是一个独特的角色，有着自己的背景故事和未来的梦想。在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中，我们可以自由选择想要成为什么样的人物——是勇敢的骑士，还是智慧如海的大魔法师？每个角色的成长都是一段精彩绝伦的情节交织，一次又一次地挑战自我，让我们的冒险更加有意义。</w:t>
      </w:r>
      <w:r>
        <w:rPr>
          <w:sz w:val="32"/>
          <w:szCs w:val="32"/>
        </w:rPr>
        <w:t xml:space="preserve">&lt;/p&gt;&lt;p&gt;&lt;img src="/static-img/V7rXXtxMKrjijD7KjsW911KSAGMSBjPw4NeLNcuXODqZeW4YlUJw-XWYe0c3j7FXguHpAF7_UOGYBu2OKgkk_FKSAGMSBjPw4NeLNcuXODqBl9ckVbO9oaGXVYNfc4KI.png"&gt;&lt;/p&gt;&lt;p&gt;3. </w:t>
      </w:r>
      <w:r>
        <w:rPr>
          <w:sz w:val="32"/>
          <w:szCs w:val="32"/>
        </w:rPr>
        <w:t>社区互动与合作：共筑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任何一个成功项目不可或缺的一部分，而在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中，它不仅仅是一个单纯的手足相依，更是彼此支持、共同进步的地方。在这里，我们可以结识来自不同地方的人们，与他们分享经验，协同工作，不断提升我们的技能，最终共同塑造一个更加完美而又充满活力的社会。</w:t>
      </w:r>
      <w:r>
        <w:rPr>
          <w:sz w:val="32"/>
          <w:szCs w:val="32"/>
        </w:rPr>
        <w:t xml:space="preserve">&lt;/p&gt;&lt;p&gt;&lt;img src="/static-img/cRxnZCEC9HRlAQViGOZpx1KSAGMSBjPw4NeLNcuXODqZeW4YlUJw-XWYe0c3j7FXguHpAF7_UOGYBu2OKgkk_FKSAGMSBjPw4NeLNcuXODqBl9ckVbO9oaGXVYNfc4KI.jpg"&gt;&lt;/p&gt;&lt;p&gt;4. </w:t>
      </w:r>
      <w:r>
        <w:rPr>
          <w:sz w:val="32"/>
          <w:szCs w:val="32"/>
        </w:rPr>
        <w:t>历史遗迹与神秘任务：解锁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总能带给人无尽遐思，在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中，这些古老建筑不再只是石头堆砌起来的一块块废墟，而是承载着丰富历史知识和未知传说。每一处遗迹背后，都藏有难以捉摸的问题等待解决，比如那些失落文明留下的神秘符文，或许它们指引了通往未知领域的一个窗口。</w:t>
      </w:r>
      <w:r>
        <w:rPr>
          <w:sz w:val="32"/>
          <w:szCs w:val="32"/>
        </w:rPr>
        <w:t xml:space="preserve">&lt;/p&gt;&lt;p&gt;&lt;img src="/static-img/Wu542L3W4wR1knN0obOaN1KSAGMSBjPw4NeLNcuXODqZeW4YlUJw-XWYe0c3j7FXguHpAF7_UOGYBu2OKgkk_FKSAGMSBjPw4NeLNcuXODqBl9ckVbO9oaGXVYNfc4KI.png"&gt;&lt;/p&gt;&lt;p&gt;5. </w:t>
      </w:r>
      <w:r>
        <w:rPr>
          <w:sz w:val="32"/>
          <w:szCs w:val="32"/>
        </w:rPr>
        <w:t>技术革新与创新应用：推动发展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是在驱动人类进步的一个重要力量。在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里，我们也见证了科技不断迭代更新，为玩家的生活带来了便利。而这些技术革新并非只局限于游戏本身，还广泛应用于现实生活中的各种场景，使得这种虚拟现实体验变得越来越真实可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与持续发展：开启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 xml:space="preserve">deep development of the pen interest hall </w:t>
      </w:r>
      <w:r>
        <w:rPr>
          <w:sz w:val="32"/>
          <w:szCs w:val="32"/>
        </w:rPr>
        <w:t>不断向前迈进，将会有更多惊喜等待我们去发现。新的功能、新奇活动、新颖设计将接连不断地推出，让这个平台始终保持其鲜活气息。一路上，无论遇到何种挑战，只要大家携手合作，就没有什么是不可能完成的事。这正是我对未来最坚定的信念，也是我愿意为这份事业付出的理由。</w:t>
      </w:r>
      <w:r>
        <w:rPr>
          <w:sz w:val="32"/>
          <w:szCs w:val="32"/>
        </w:rPr>
        <w:t>&lt;/p&gt;&lt;p&gt;&lt;a href = "/doc/50154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游戏世界的无限可能</w:t>
      </w:r>
      <w:r>
        <w:rPr>
          <w:sz w:val="32"/>
          <w:szCs w:val="32"/>
        </w:rPr>
        <w:t>.doc" rel="alternate" download="50154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游戏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