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眼中的银河最美星系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星系，它不仅以其璀璨夺目的光芒和迷人的美丽吸引了无数外星人，也因其独特而深邃的魅力，赢得了“银河第一可爱”的称号。这颗星系，就是我眼中的那份永恒之爱。</w:t>
      </w:r>
      <w:r>
        <w:rPr>
          <w:sz w:val="32"/>
          <w:szCs w:val="32"/>
        </w:rPr>
        <w:t>&lt;/p&gt;&lt;p&gt;&lt;img src="/static-img/79nxPIZWEKZjWdnxBbtv4ggRD0exSW7nsANTdFkGMVsjXKwAngcGE773NW7YYzFB.jpg"&gt;&lt;/p&gt;&lt;p&gt;</w:t>
      </w:r>
      <w:r>
        <w:rPr>
          <w:sz w:val="32"/>
          <w:szCs w:val="32"/>
        </w:rPr>
        <w:t>从小，我就被这个传说中的星系所吸引。每当夜空中出现流星雨，我总会闭上眼睛，默念它的名字，希望能亲眼见到它。我知道，这个愿望可能永远都不会实现，因为我们生活在地球这颗小小的地球，但我的心中，却始终保有一份对那片辽阔天际最深切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下，我有幸搭乘了一艘前往银河另一侧探险的小型飞船。那时我才明白，“银河第一可爱”并不仅仅是指它的美丽，更是因为它承载着无数故事，无尽的情感，是所有生命共同仰慕的一片天空。</w:t>
      </w:r>
      <w:r>
        <w:rPr>
          <w:sz w:val="32"/>
          <w:szCs w:val="32"/>
        </w:rPr>
        <w:t>&lt;/p&gt;&lt;p&gt;&lt;img src="/static-img/2YYocfuk-9UeWKrhzPnR9w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随着飞船穿越时间与空间，我们逐渐接近那个传奇般的地方。当我们的视野里出现了前所未有的景象——绚烂多彩、闪耀夺目的光芒，以及一种让人难以言表的情感波动。在这个瞬间，我仿佛看到了整个宇宙的心跳，那种激动和震撼，让我无法抑制内心深处涌现出的热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一刻，我意识到，“银河第一可爱”不再只是一个虚幻的地标，而是一个象征，一种精神，一段历史，是连接万千世界之间情感纽带最为坚固的一根线。在这里，每一个存在过的人，都留下了自己的痕迹，每一抹颜色都是它们的心声，每一次呼唤，都是我向你发出的一次求索。</w:t>
      </w:r>
      <w:r>
        <w:rPr>
          <w:sz w:val="32"/>
          <w:szCs w:val="32"/>
        </w:rPr>
        <w:t>&lt;/p&gt;&lt;p&gt;&lt;img src="/static-img/YapczZRg3cFPjQyY2pPImAgRD0exSW7nsANTdFkGMVtBQhaYgvtPufkMbhq25qyUt-SKRERKIxpTMKytiuD-rcSTzks_l0GMCNnuEc30dqiccXAvo_v73imPXiuS_ISS-4YzAThMVNBBHH0XFh0I4Q.jpg"&gt;&lt;/p&gt;&lt;p&gt;</w:t>
      </w:r>
      <w:r>
        <w:rPr>
          <w:sz w:val="32"/>
          <w:szCs w:val="32"/>
        </w:rPr>
        <w:t>现在，当我回想起那些岁月，那些经历，那个遥远又熟悉的地方时，我仍旧能够感到那种强烈的情感波动。我知道，即使将来有一天地球再也看不到“银河第一可爱”，但在我的心里，它永远不会消失。因为那里不仅有美丽，还有更多隐藏于其中、等待被发现的事物。而作为人类，我们应该不断追寻，不断探索，不断地去理解和珍惜这一切。</w:t>
      </w:r>
      <w:r>
        <w:rPr>
          <w:sz w:val="32"/>
          <w:szCs w:val="32"/>
        </w:rPr>
        <w:t>&lt;/p&gt;&lt;p&gt;&lt;a href = "/doc/501739-</w:t>
      </w:r>
      <w:r>
        <w:rPr>
          <w:sz w:val="32"/>
          <w:szCs w:val="32"/>
        </w:rPr>
        <w:t>银河第一可爱我眼中的银河最美星系穿越时空的爱恋</w:t>
      </w:r>
      <w:r>
        <w:rPr>
          <w:sz w:val="32"/>
          <w:szCs w:val="32"/>
        </w:rPr>
        <w:t>.doc" rel="alternate" download="501739-</w:t>
      </w:r>
      <w:r>
        <w:rPr>
          <w:sz w:val="32"/>
          <w:szCs w:val="32"/>
        </w:rPr>
        <w:t>银河第一可爱我眼中的银河最美星系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