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谜替身王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廷里，一个神秘的传说流传开来，那就是关于替身王妃的故事。她是一位无名的小女孩，却因一场突如其来的意外，被选中成为皇帝最信任的心腹。这个小女孩被赋予了前所未有的权力和责任，她必须隐藏自己的真实身份，不断地扮演着“替身王妃”的角色。</w:t>
      </w:r>
      <w:r>
        <w:rPr>
          <w:sz w:val="32"/>
          <w:szCs w:val="32"/>
        </w:rPr>
        <w:t>&lt;/p&gt;&lt;p&gt;&lt;img src="/static-img/GlxHIbg9TODM1uCjqYQCShaGbzXySsAfO-X4HT6uIb_JyKricnIQ2NI8hU9be_yO.jpg"&gt;&lt;/p&gt;&lt;p&gt;</w:t>
      </w:r>
      <w:r>
        <w:rPr>
          <w:sz w:val="32"/>
          <w:szCs w:val="32"/>
        </w:rPr>
        <w:t>替身王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女孩出生于贫寒之家，她自幼便展现出了非凡的智慧和勇气。她的生活充满了挑战，但她从不放弃，总是寻找着更好的机会来改变自己的命运。当那场大火烧毁了皇宫的一部分时，小女孩意外地得到了救援，并被发现拥有与皇室成员相同血型。这让她成为了唯一能够代替失去记忆并且需要新鲜血液输注的人，因此，她被选中作为皇帝心爱的情人——替身王妃。</w:t>
      </w:r>
      <w:r>
        <w:rPr>
          <w:sz w:val="32"/>
          <w:szCs w:val="32"/>
        </w:rPr>
        <w:t>&lt;/p&gt;&lt;p&gt;&lt;img src="/static-img/CecMQIrL1NWom2wzxzP-xxaGbzXySsAfO-X4HT6uIb-SHHvEZKrrg5S_XNnpmKWkznRF9Jv01RoDl7dVdMYc2A.jpg"&gt;&lt;/p&gt;&lt;p&gt;</w:t>
      </w:r>
      <w:r>
        <w:rPr>
          <w:sz w:val="32"/>
          <w:szCs w:val="32"/>
        </w:rPr>
        <w:t>替身王妃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女孩成了宫里的重要人物，但她的日子并不容易。她必须不断学习各种技能，从读书写字到掌握武艺，还要学会如何处理复杂的人际关系。在这个过程中，她逐渐揭开了宫中的许多秘密，也结下了一些深厚的情谊。但同时，因为她不能公开自己的身份，所以每一步都充满风险。</w:t>
      </w:r>
      <w:r>
        <w:rPr>
          <w:sz w:val="32"/>
          <w:szCs w:val="32"/>
        </w:rPr>
        <w:t>&lt;/p&gt;&lt;p&gt;&lt;img src="/static-img/H7ZgSOJEwCXNvJVzmJvs-xaGbzXySsAfO-X4HT6uIb-SHHvEZKrrg5S_XNnpmKWkznRF9Jv01RoDl7dVdMYc2A.jpg"&gt;&lt;/p&gt;&lt;p&gt;</w:t>
      </w:r>
      <w:r>
        <w:rPr>
          <w:sz w:val="32"/>
          <w:szCs w:val="32"/>
        </w:rPr>
        <w:t>替身王菲遇到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在宫中的地位越来越稳固，但也面临着更多挑战。有的人怀疑她的身份，有的人试图利用她的位置为自己谋利益。而且，由于她无法公开自己的过去，她不得不独自承受所有的心痛和忧虑。在这样的环境下，甚至有一段时间，小女孩几乎崩溃，但是她始终坚持下来，用智慧和勇气克服一切障碍。</w:t>
      </w:r>
      <w:r>
        <w:rPr>
          <w:sz w:val="32"/>
          <w:szCs w:val="32"/>
        </w:rPr>
        <w:t>&lt;/p&gt;&lt;p&gt;&lt;img src="/static-img/vZ2IzXhl6jnH9U705KmNvhaGbzXySsAfO-X4HT6uIb-SHHvEZKrrg5S_XNnpmKWkznRF9Jv01RoDl7dVdMYc2A.jpg"&gt;&lt;/p&gt;&lt;p&gt;</w:t>
      </w:r>
      <w:r>
        <w:rPr>
          <w:sz w:val="32"/>
          <w:szCs w:val="32"/>
        </w:rPr>
        <w:t>替身王菲对抗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女孩得知了一件震惊全京城的大事——有人计划暗杀皇帝。她知道自己不能袖手旁观，便决定挺身而出，无论个人安全还是政治局势，都必须置之度外。在这次冒险中，小女孩凭借自身的能力成功挽救了皇帝，同时也揭露出了背后阴谋者的真相，这使得她的形象更加光辉灿烂。</w:t>
      </w:r>
      <w:r>
        <w:rPr>
          <w:sz w:val="32"/>
          <w:szCs w:val="32"/>
        </w:rPr>
        <w:t>&lt;/p&gt;&lt;p&gt;&lt;img src="/static-img/rj1JEpJjeKxarzupmembiBaGbzXySsAfO-X4HT6uIb-SHHvEZKrrg5S_XNnpmKWkznRF9Jv01RoDl7dVdMYc2A.jpg"&gt;&lt;/p&gt;&lt;p&gt;</w:t>
      </w:r>
      <w:r>
        <w:rPr>
          <w:sz w:val="32"/>
          <w:szCs w:val="32"/>
        </w:rPr>
        <w:t>替身王菲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难奋斗，这位曾经的小丫鬟已经成长为一个真正的地主公主。然而，在内心深处，一直藏匿着对真正家庭、亲情和幸福生活的一种渴望。她开始思考是否应该继续担起这个重大的角色，或是寻找回归正常生活的一个机会。在这样纠结的时候，一次意外事件又一次将她带入新的冒险，而这一切似乎都预示着更大的变革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上途上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的小姑娘已经成熟起来，对未来有了明确的规划。不仅想继续用自己的方式保护好国君，更希望能找到属于自己的幸福。那份曾经给予过巨大帮助的小村庄，仍旧挂念在心头。而对于那些一直支持过她的朋友们，以及那个曾经陪伴过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地方，那份温暖与感激永远不会消失。此刻，只要愿意追求梦想，就没有什么是实现不了的事情，即使是在复杂而神秘的地方，如同当初选择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替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般，不畏艰难，以一种超乎常人的勇气迈向未知。</w:t>
      </w:r>
      <w:r>
        <w:rPr>
          <w:sz w:val="32"/>
          <w:szCs w:val="32"/>
        </w:rPr>
        <w:t>&lt;/p&gt;&lt;p&gt;&lt;a href = "/doc/501816-</w:t>
      </w:r>
      <w:r>
        <w:rPr>
          <w:sz w:val="32"/>
          <w:szCs w:val="32"/>
        </w:rPr>
        <w:t>穿越之谜替身王妃的秘密</w:t>
      </w:r>
      <w:r>
        <w:rPr>
          <w:sz w:val="32"/>
          <w:szCs w:val="32"/>
        </w:rPr>
        <w:t>.doc" rel="alternate" download="501816-</w:t>
      </w:r>
      <w:r>
        <w:rPr>
          <w:sz w:val="32"/>
          <w:szCs w:val="32"/>
        </w:rPr>
        <w:t>穿越之谜替身王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