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影提灯看刺刀番外流年如歌与血刃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提灯的光芒如同孤魂野鬼一般，在黑暗中摇曳。它不仅仅是照亮道路的手段，更是一种精神上的支柱。在这样的背景下，刺刀仿佛成了某种特殊的情感表达，它们在月光下闪耀着寒冷而坚定的光芒。提灯看刺刀，这个词汇简单却深邃，它包含了对过去、对现实以及对未来的反思。</w:t>
      </w:r>
      <w:r>
        <w:rPr>
          <w:sz w:val="32"/>
          <w:szCs w:val="32"/>
        </w:rPr>
        <w:t>&lt;/p&gt;&lt;p&gt;&lt;img src="/static-img/jWcHV2q3_swOuNvTKPAD9MDoPIiFsmbAH0nraQ8K-5PJVvWD_S63lYL3xmROIqX_.jpeg"&gt;&lt;/p&gt;&lt;p&gt;</w:t>
      </w:r>
      <w:r>
        <w:rPr>
          <w:sz w:val="32"/>
          <w:szCs w:val="32"/>
        </w:rPr>
        <w:t>《回忆中的刺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些年轻时的自己，我们手持刺刀，每一次冲锋都伴随着紧张与恐惧，但每一次胜利都让我们心中的火焰更加熊熊燃烧。那时候，我们并不知道战争的残酷，也不知道死亡的无情。但现在，当提灯在夜晚摇曳，我才能真正理解那份勇气和牺牲。</w:t>
      </w:r>
      <w:r>
        <w:rPr>
          <w:sz w:val="32"/>
          <w:szCs w:val="32"/>
        </w:rPr>
        <w:t>&lt;/p&gt;&lt;p&gt;&lt;img src="/static-img/u4i_eIs2JjtSk_USRdKEsMDoPIiFsmbAH0nraQ8K-5PJVvWD_S63lYL3xmROIqX_.jpeg"&gt;&lt;/p&gt;&lt;p&gt;</w:t>
      </w:r>
      <w:r>
        <w:rPr>
          <w:sz w:val="32"/>
          <w:szCs w:val="32"/>
        </w:rPr>
        <w:t>《今夜之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，我独自一人走在空旷的大道上，提灯的手柄紧握在手中。我想起那些曾经与我并肩作战的人，他们有的已经逝去，有的则远离了战斗。但我的内心深处，却仍旧有那股热血沸腾，让我无法停止前行。这就是“提灯看刺刀番外”的意义——即使身处平静之境，也要保持内心那份永不熄灭的激情和勇气。</w:t>
      </w:r>
      <w:r>
        <w:rPr>
          <w:sz w:val="32"/>
          <w:szCs w:val="32"/>
        </w:rPr>
        <w:t>&lt;/p&gt;&lt;p&gt;&lt;img src="/static-img/KqKgxtf_YzRUX9P848eBKcDoPIiFsmbAH0nraQ8K-5PJVvWD_S63lYL3xmROIqX_.jpeg"&gt;&lt;/p&gt;&lt;p&gt;</w:t>
      </w:r>
      <w:r>
        <w:rPr>
          <w:sz w:val="32"/>
          <w:szCs w:val="32"/>
        </w:rPr>
        <w:t>《月下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满了大地，而我站在这里，用提灯照亮前方。我知道，不论未来如何变化，只要有一颗正义的心，就会有勇敢的人站出来，用他们自己的方式来守护这片土地。就像当年，我们用刺刀抵抗邪恶一样，现在也许需要新的形式来面对挑战。“提灯看刺刀番外”，是在告诫我们，无论时代如何变迁，都不要忘记那些曾经为理想而奋斗过的人们，以及他们所传递给我们的价值观。</w:t>
      </w:r>
      <w:r>
        <w:rPr>
          <w:sz w:val="32"/>
          <w:szCs w:val="32"/>
        </w:rPr>
        <w:t>&lt;/p&gt;&lt;p&gt;&lt;img src="/static-img/verD81P-u3F9Jyoyt4KFK8DoPIiFsmbAH0nraQ8K-5PJVvWD_S63lYL3xmROIqX_.jpeg"&gt;&lt;/p&gt;&lt;p&gt;</w:t>
      </w:r>
      <w:r>
        <w:rPr>
          <w:sz w:val="32"/>
          <w:szCs w:val="32"/>
        </w:rPr>
        <w:t>《未来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变数，有时候，即便是最坚定的事业也会因为一瞬间失去方向而迷失。这种感觉，就像是手中的刺刀突然变得沉重，让人难以继续前行。而这个时候，“提灯看刺刀番外”就成为了灵感来源。在黑暗中寻找光明，在困顿中寻求力量，这样的旅程并不容易，但只要有信念，就没有什么是不可能克服的障碍。</w:t>
      </w:r>
      <w:r>
        <w:rPr>
          <w:sz w:val="32"/>
          <w:szCs w:val="32"/>
        </w:rPr>
        <w:t>&lt;/p&gt;&lt;p&gt;&lt;img src="/static-img/-3ECZ3zK4sAna5XwnQZXIsDoPIiFsmbAH0nraQ8K-5PJVvWD_S63lYL3xmROIqX_.jpg"&gt;&lt;/p&gt;&lt;p&gt;</w:t>
      </w:r>
      <w:r>
        <w:rPr>
          <w:sz w:val="32"/>
          <w:szCs w:val="32"/>
        </w:rPr>
        <w:t>《最后一束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一切都会结束，但是那个永恒不变的是，我们的心愿和信仰。不管将来怎样，作为一个人的身份，或许只是暂时的一抹颜色，但那种关于正义、友谊和爱国的情感，将永远存在于我们的灵魂深处。当最后一束阳光消失的时候，那些曾经被点燃的情绪依然能够引领我们向前，一直到新的黎明到来。而这一切，从最初的小小希望开始，就是“提灯看刺刀番外”的故事了。</w:t>
      </w:r>
      <w:r>
        <w:rPr>
          <w:sz w:val="32"/>
          <w:szCs w:val="32"/>
        </w:rPr>
        <w:t>&lt;/p&gt;&lt;p&gt;&lt;a href = "/doc/501868-</w:t>
      </w:r>
      <w:r>
        <w:rPr>
          <w:sz w:val="32"/>
          <w:szCs w:val="32"/>
        </w:rPr>
        <w:t>月下孤影提灯看刺刀番外流年如歌与血刃交响</w:t>
      </w:r>
      <w:r>
        <w:rPr>
          <w:sz w:val="32"/>
          <w:szCs w:val="32"/>
        </w:rPr>
        <w:t>.doc" rel="alternate" download="501868-</w:t>
      </w:r>
      <w:r>
        <w:rPr>
          <w:sz w:val="32"/>
          <w:szCs w:val="32"/>
        </w:rPr>
        <w:t>月下孤影提灯看刺刀番外流年如歌与血刃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