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性爱慕探索男孩之间的情感与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性爱慕：探索男孩之间的情感与身体接触</w:t>
      </w:r>
      <w:r>
        <w:rPr>
          <w:sz w:val="32"/>
          <w:szCs w:val="32"/>
        </w:rPr>
        <w:t>&lt;/p&gt;&lt;p&gt;&lt;img src="/static-img/Ewb4gfRRtJpfGAJGAV99LcDoPIiFsmbAH0nraQ8K-5PJVvWD_S63lYL3xmROIqX_.jpeg"&gt;&lt;/p&gt;&lt;p&gt;</w:t>
      </w:r>
      <w:r>
        <w:rPr>
          <w:sz w:val="32"/>
          <w:szCs w:val="32"/>
        </w:rPr>
        <w:t>在我们日常生活中，关于同性之间的亲密接触往往被视为禁忌话题，但事实上，这种现象并非罕见。尤其是在青少年时期，他们正处于自我认知和情感发展的关键阶段，自然而然会对异性和同性的关系产生好奇，并尝试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接触可能仅限于轻微的肢体拥抱或是简单的亲吻，而有时则可能涉及更为深入的身体接触。在一些情况下，男生淦男生的部位甚至成为了他们探索这段关系的一部分。</w:t>
      </w:r>
      <w:r>
        <w:rPr>
          <w:sz w:val="32"/>
          <w:szCs w:val="32"/>
        </w:rPr>
        <w:t>&lt;/p&gt;&lt;p&gt;&lt;img src="/static-img/0DA86_9pEljaV-ivMqR7IsDoPIiFsmbAH0nraQ8K-5PJVvWD_S63lYL3xmROIqX_.jpg"&gt;&lt;/p&gt;&lt;p&gt;</w:t>
      </w:r>
      <w:r>
        <w:rPr>
          <w:sz w:val="32"/>
          <w:szCs w:val="32"/>
        </w:rPr>
        <w:t>一名高中生的记忆，他和他的朋友们经常会在学校后面的树林里秘密聚集，那里的树篱低矮，让他们可以安全地进行一些实验。有一天，他们决定进一步深入，一人坐在另一人腿间，用手抚摸对方敏感的地方。这不仅让他们感到惊喜，也让他们意识到自己的身体反应以及伴随而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总是出于纯粹的情感需要，有些时候也是一种社会学上的探索——通过模仿所观察到的异性恋行为来理解自己。然而，无论出发点是什么，对个人的影响都是不可忽视的，它们能够揭示一个人的心理、社交和文化背景。</w:t>
      </w:r>
      <w:r>
        <w:rPr>
          <w:sz w:val="32"/>
          <w:szCs w:val="32"/>
        </w:rPr>
        <w:t>&lt;/p&gt;&lt;p&gt;&lt;img src="/static-img/D04qHJ5FiY_49IdNkChFIcDoPIiFsmbAH0nraQ8K-5PJVvWD_S63lYL3xmROIqX_.jpg"&gt;&lt;/p&gt;&lt;p&gt;</w:t>
      </w:r>
      <w:r>
        <w:rPr>
          <w:sz w:val="32"/>
          <w:szCs w:val="32"/>
        </w:rPr>
        <w:t>值得注意的是，不同文化对此类行为有着不同的态度。在某些传统严格禁止任何形式的跨性别肢体接触的情况下，与之相反，在某些开放且包容性的社会中，这样的互动被看作是正常的一部分，是建立紧密友谊或浪漫关系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必须认识到这些活动对于参与者的潜在风险，以及它们如何可能影响未来的个人发展。因此，对于青少年来说，最重要的是教育与支持，使他们能够健康地处理自己的感情，同时学会区分真正意义上的友谊与其他类型的人际关系。此外，还应提供相关资源，以便如果必要，可以寻求专业帮助以解决任何出现的问题。</w:t>
      </w:r>
      <w:r>
        <w:rPr>
          <w:sz w:val="32"/>
          <w:szCs w:val="32"/>
        </w:rPr>
        <w:t>&lt;/p&gt;&lt;p&gt;&lt;img src="/static-img/2btxELfUEGowb2SMLYzGG8DoPIiFsmbAH0nraQ8K-5PJVvWD_S63lYL3xmROIqX_.png"&gt;&lt;/p&gt;&lt;p&gt;</w:t>
      </w:r>
      <w:r>
        <w:rPr>
          <w:sz w:val="32"/>
          <w:szCs w:val="32"/>
        </w:rPr>
        <w:t>最后，由此可见，“男生淦男生的部位”不仅是一个表面的话题，它背后隐藏着复杂的情感、社交规范以及个人成长的问题。而了解这一切，我们就能更好地支持那些正在探索自身身份的人们，为他们提供一个更加包容和安全的环境，让每一个人都能找到属于自己的幸福路径。</w:t>
      </w:r>
      <w:r>
        <w:rPr>
          <w:sz w:val="32"/>
          <w:szCs w:val="32"/>
        </w:rPr>
        <w:t>&lt;/p&gt;&lt;p&gt;&lt;a href = "/doc/501893-</w:t>
      </w:r>
      <w:r>
        <w:rPr>
          <w:sz w:val="32"/>
          <w:szCs w:val="32"/>
        </w:rPr>
        <w:t>男生淦男生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性爱慕探索男孩之间的情感与身体接触</w:t>
      </w:r>
      <w:r>
        <w:rPr>
          <w:sz w:val="32"/>
          <w:szCs w:val="32"/>
        </w:rPr>
        <w:t>.doc" rel="alternate" download="501893-</w:t>
      </w:r>
      <w:r>
        <w:rPr>
          <w:sz w:val="32"/>
          <w:szCs w:val="32"/>
        </w:rPr>
        <w:t>男生淦男生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性爱慕探索男孩之间的情感与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