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天台种菜我的荒废花园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末世的某个日子里，我发现了一个意想不到的乐趣——在高楼间的天台上种菜。世界变成了一片混乱，而我却在这荒废之中找到了新的生活方式。</w:t>
      </w:r>
      <w:r>
        <w:rPr>
          <w:sz w:val="32"/>
          <w:szCs w:val="32"/>
        </w:rPr>
        <w:t>&lt;/p&gt;&lt;p&gt;&lt;img src="/static-img/RTtou8kDKIgIEHr1HdMZl1ju40NEA1MEZqsygFaYVr_XIVjIHFRpW6IalxFkO98s.jpg"&gt;&lt;/p&gt;&lt;p&gt;</w:t>
      </w:r>
      <w:r>
        <w:rPr>
          <w:sz w:val="32"/>
          <w:szCs w:val="32"/>
        </w:rPr>
        <w:t>记得最初，当听到“末世”这个词时，我心中的恐惧与不安简直无法用言语形容。但随着时间的流逝，人们逐渐学会了适应新环境。我不再是那个躲避风雨的人，而是一个能够面对困境并找到解决之道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，我只是偶尔看看周围那些空置的房顶，那些曾经被人遗忘的地方。有时候会想到，这些地方也许可以用来种植一些食物。终于有一天，我决定试一试。</w:t>
      </w:r>
      <w:r>
        <w:rPr>
          <w:sz w:val="32"/>
          <w:szCs w:val="32"/>
        </w:rPr>
        <w:t>&lt;/p&gt;&lt;p&gt;&lt;img src="/static-img/0ZNOKgFgbn2Cc-xcneysxVju40NEA1MEZqsygFaYVr8LygWrQJn0hcLxy3cARBgpaiY7tfzuj2WlOqilfgH33wvKBatAmfSFwvHLdwBEGCncKzbejyQ1sh0ORs18_SFFKLfgNe4MnFSGfLKtuxjocQ.jpg"&gt;&lt;/p&gt;&lt;p&gt;</w:t>
      </w:r>
      <w:r>
        <w:rPr>
          <w:sz w:val="32"/>
          <w:szCs w:val="32"/>
        </w:rPr>
        <w:t>我带来了自己所有剩余的一切：种子、土壤和简单的手工具。在阳光下，一片原本冷漠无情的地面变得生机勃勃起来。这是我自救，也是给希望留下的空间。当夜幕降临，每当灯火通明的时候，我都会站在那儿，看着自己的小花园，就像是在守护生命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菜蔬，不仅给我提供了足够的营养，还让我重新感受到了自然界给予我们的礼物。我开始将这种方法传授给身边的人，他们也纷纷加入到这一活动中。我们互相帮助，将每块空地都变成了一个温暖的小天堂。</w:t>
      </w:r>
      <w:r>
        <w:rPr>
          <w:sz w:val="32"/>
          <w:szCs w:val="32"/>
        </w:rPr>
        <w:t>&lt;/p&gt;&lt;p&gt;&lt;img src="/static-img/14jprqSqY1ELyULt5hn6ylju40NEA1MEZqsygFaYVr8LygWrQJn0hcLxy3cARBgpaiY7tfzuj2WlOqilfgH33wvKBatAmfSFwvHLdwBEGCncKzbejyQ1sh0ORs18_SFFKLfgNe4MnFSGfLKtuxjocQ.jpg"&gt;&lt;/p&gt;&lt;p&gt;</w:t>
      </w:r>
      <w:r>
        <w:rPr>
          <w:sz w:val="32"/>
          <w:szCs w:val="32"/>
        </w:rPr>
        <w:t>现在，我们这些幸存者不再只是孤独一人，而是团结合作，用最基本的手段创造出属于我们的美好生活。而这，在荒废之中发芽的小绿茵，就是我们坚持下去的心脏，是我们共同抗拒绝望、寻求未来所必需的一份力量。</w:t>
      </w:r>
      <w:r>
        <w:rPr>
          <w:sz w:val="32"/>
          <w:szCs w:val="32"/>
        </w:rPr>
        <w:t>&lt;/p&gt;&lt;p&gt;&lt;a href = "/doc/502015-</w:t>
      </w:r>
      <w:r>
        <w:rPr>
          <w:sz w:val="32"/>
          <w:szCs w:val="32"/>
        </w:rPr>
        <w:t>末世天台种菜我的荒废花园奇迹</w:t>
      </w:r>
      <w:r>
        <w:rPr>
          <w:sz w:val="32"/>
          <w:szCs w:val="32"/>
        </w:rPr>
        <w:t>.doc" rel="alternate" download="502015-</w:t>
      </w:r>
      <w:r>
        <w:rPr>
          <w:sz w:val="32"/>
          <w:szCs w:val="32"/>
        </w:rPr>
        <w:t>末世天台种菜我的荒废花园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