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刀之外提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刺刀之外：提灯的秘密</w:t>
      </w:r>
      <w:r>
        <w:rPr>
          <w:sz w:val="32"/>
          <w:szCs w:val="32"/>
        </w:rPr>
        <w:t>&lt;/p&gt;&lt;p&gt;&lt;img src="/static-img/2EJ2A_jFXiUuGfZbTAVo0bgCoeo-V3c2mafLzyCmj2J_MsA7HwX0E0L_BsCCHzgU.jpg"&gt;&lt;/p&gt;&lt;p&gt;</w:t>
      </w:r>
      <w:r>
        <w:rPr>
          <w:sz w:val="32"/>
          <w:szCs w:val="32"/>
        </w:rPr>
        <w:t>提灯与刺刀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提灯如同一道光芒，照亮了两位角色的初次相遇。这个时候，刺刀已经成为了他们不可或缺的一部分，而提灯则是引领他们走向未知世界的小船。</w:t>
      </w:r>
      <w:r>
        <w:rPr>
          <w:sz w:val="32"/>
          <w:szCs w:val="32"/>
        </w:rPr>
        <w:t>&lt;/p&gt;&lt;p&gt;&lt;img src="/static-img/b-99kpJ-3l0V8sKlNU1h4LgCoeo-V3c2mafLzyCmj2IYSXvzdQga7I75cBKFiIcaGdIOblCwQATQudx4ghlmsZoiVuQ3hIHCiSamVoIJlB6ICdfAukriCaHQIYcVDhiPhZsXPbI56Hq9p_ybcNyGdg.jpg"&gt;&lt;/p&gt;&lt;p&gt;</w:t>
      </w:r>
      <w:r>
        <w:rPr>
          <w:sz w:val="32"/>
          <w:szCs w:val="32"/>
        </w:rPr>
        <w:t>刺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灯照耀下，我们可以看到刺刀背后隐藏着复杂的情感和深邃的历史。在这份番外中，我们将揭开那些被尘封的往事，让读者也能感受到那份曾经流淌过的心血和汗水。</w:t>
      </w:r>
      <w:r>
        <w:rPr>
          <w:sz w:val="32"/>
          <w:szCs w:val="32"/>
        </w:rPr>
        <w:t>&lt;/p&gt;&lt;p&gt;&lt;img src="/static-img/a_0iARtJyQdvMpkprfsPXLgCoeo-V3c2mafLzyCmj2IYSXvzdQga7I75cBKFiIcaGdIOblCwQATQudx4ghlmsZoiVuQ3hIHCiSamVoIJlB6ICdfAukriCaHQIYcVDhiPhZsXPbI56Hq9p_ybcNyGdg.jpg"&gt;&lt;/p&gt;&lt;p&gt;</w:t>
      </w:r>
      <w:r>
        <w:rPr>
          <w:sz w:val="32"/>
          <w:szCs w:val="32"/>
        </w:rPr>
        <w:t>提灯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不仅仅是一盏简单的照明工具，它承载着无数暗示和象征意义。在这篇文章中，我们将详细探讨这些暗示如何通过不同的场景来展现出不同的意境，为故事增添了一丝神秘色彩。</w:t>
      </w:r>
      <w:r>
        <w:rPr>
          <w:sz w:val="32"/>
          <w:szCs w:val="32"/>
        </w:rPr>
        <w:t>&lt;/p&gt;&lt;p&gt;&lt;img src="/static-img/LjqoD7v4tNA_OOOhes7HNrgCoeo-V3c2mafLzyCmj2IYSXvzdQga7I75cBKFiIcaGdIOblCwQATQudx4ghlmsZoiVuQ3hIHCiSamVoIJlB6ICdfAukriCaHQIYcVDhiPhZsXPbI56Hq9p_ybcNyGdg.jpg"&gt;&lt;/p&gt;&lt;p&gt;</w:t>
      </w:r>
      <w:r>
        <w:rPr>
          <w:sz w:val="32"/>
          <w:szCs w:val="32"/>
        </w:rPr>
        <w:t>两个角色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灯下的舞台上，两个角色之间发生了一系列精彩纷呈的情节。我们将分析他们之间如何通过对话、行动以及眼神交流等方式产生共鸣，以及这种互动如何影响整个故事发展方向。</w:t>
      </w:r>
      <w:r>
        <w:rPr>
          <w:sz w:val="32"/>
          <w:szCs w:val="32"/>
        </w:rPr>
        <w:t>&lt;/p&gt;&lt;p&gt;&lt;img src="/static-img/DG4d99vyaBRSfcfepC-JvrgCoeo-V3c2mafLzyCmj2IYSXvzdQga7I75cBKFiIcaGdIOblCwQATQudx4ghlmsZoiVuQ3hIHCiSamVoIJlB6ICdfAukriCaHQIYcVDhiPhZsXPbI56Hq9p_ybcNyGdg.jpg"&gt;&lt;/p&gt;&lt;p&gt;</w:t>
      </w:r>
      <w:r>
        <w:rPr>
          <w:sz w:val="32"/>
          <w:szCs w:val="32"/>
        </w:rPr>
        <w:t>剧情推进与人物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闪烁，剧情逐渐紧张起来，同时也让主角们得以更好地认识自己。在这个过程中，他们学会了新的技能，也体验到了人生中的重要课题，这些都为即将到来的关键冲突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由提灯所带来的光明处，我们发现所有一切都有它存在的意义。这不仅是对过去的一个总结，更是一个新开始的大门。我们会探讨这一段旅程对于主角们未来的影响，以及他们是否能够继续携手前行。</w:t>
      </w:r>
      <w:r>
        <w:rPr>
          <w:sz w:val="32"/>
          <w:szCs w:val="32"/>
        </w:rPr>
        <w:t>&lt;/p&gt;&lt;p&gt;&lt;a href = "/doc/502347-</w:t>
      </w:r>
      <w:r>
        <w:rPr>
          <w:sz w:val="32"/>
          <w:szCs w:val="32"/>
        </w:rPr>
        <w:t>刺刀之外提灯的秘密</w:t>
      </w:r>
      <w:r>
        <w:rPr>
          <w:sz w:val="32"/>
          <w:szCs w:val="32"/>
        </w:rPr>
        <w:t>.doc" rel="alternate" download="502347-</w:t>
      </w:r>
      <w:r>
        <w:rPr>
          <w:sz w:val="32"/>
          <w:szCs w:val="32"/>
        </w:rPr>
        <w:t>刺刀之外提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