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清单的视觉呈现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图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和生活中，有效管理时间和任务至关重要。一个好的任务表不仅能帮助我们更好地规划日程，还能够提高工作效率并减少压力。近年来，随着数字化技术的发展，人们开始使用各种各样的工具来制作和分享任务表，其中图像形式的共享方式也越来越受欢迎。今天，我们就来说说如何通过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这一方法，让我们的工作和生活更加有序。</w:t>
      </w:r>
      <w:r>
        <w:rPr>
          <w:sz w:val="32"/>
          <w:szCs w:val="32"/>
        </w:rPr>
        <w:t>&lt;/p&gt;&lt;p&gt;&lt;img src="/static-img/XmfPX5lTNCyqqtw35YaEhGClhzlKzIxtBEMtN-iN6ja7hiCtbhFUuLxM_-e5kM3Z.jpeg"&gt;&lt;/p&gt;&lt;p&gt;</w:t>
      </w:r>
      <w:r>
        <w:rPr>
          <w:sz w:val="32"/>
          <w:szCs w:val="32"/>
        </w:rPr>
        <w:t>图片制作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创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之前，我们需要准备一张清晰、简洁且易于理解的地图或列表。这张图片通常包含了所有需要完成的具体小任务或者大项目，以及它们之间可能存在的一些依赖关系。在设计时，可以考虑使用不同的颜色、符号或字体大小，以便快速识别不同类型或优先级等信息。此外，如果是团队合作中的成员，也可以考虑添加每个人的分工以及他们负责哪些部分，这样可以确保每个人都清楚自己的职责范围。</w:t>
      </w:r>
      <w:r>
        <w:rPr>
          <w:sz w:val="32"/>
          <w:szCs w:val="32"/>
        </w:rPr>
        <w:t>&lt;/p&gt;&lt;p&gt;&lt;img src="/static-img/iPpIqcn_A1qxL4IteS2naWClhzlKzIxtBEMtN-iN6jbcKzbejyQ1sh0ORs18_SFFyoNvnCO4Rw0BQ-W8-yIjqRbFiO4eq_B6W1Tt8VhauRkUicMT6XPr2r-qVzTWJ0wsKLfgNe4MnFSGfLKtuxjocQ.jpeg"&gt;&lt;/p&gt;&lt;p&gt;</w:t>
      </w:r>
      <w:r>
        <w:rPr>
          <w:sz w:val="32"/>
          <w:szCs w:val="32"/>
        </w:rPr>
        <w:t>选择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选择合适的地方去分享这张图片。一种常见做法是在社交媒体平台上，如微信群组、钉钉群或者企业内部通讯系统中发布。如果是对于特定项目而言，也可以上传到云存储服务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，然后发送链接供他人访问。此外，一些协作工具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也允许直接上传文件作为板块背景，这样即使是远程团队成员也能轻松查看并参与讨论。</w:t>
      </w:r>
      <w:r>
        <w:rPr>
          <w:sz w:val="32"/>
          <w:szCs w:val="32"/>
        </w:rPr>
        <w:t>&lt;/p&gt;&lt;p&gt;&lt;img src="/static-img/Iw1mMUPaZMaha1Dk6t-aSGClhzlKzIxtBEMtN-iN6jbcKzbejyQ1sh0ORs18_SFFyoNvnCO4Rw0BQ-W8-yIjqRbFiO4eq_B6W1Tt8VhauRkUicMT6XPr2r-qVzTWJ0wsKLfgNe4MnFSGfLKtuxjocQ.jpeg"&gt;&lt;/p&gt;&lt;p&gt;</w:t>
      </w:r>
      <w:r>
        <w:rPr>
          <w:sz w:val="32"/>
          <w:szCs w:val="32"/>
        </w:rPr>
        <w:t>分享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分享出去后，最重要的是确保你的同事们能够快速理解其中所包含内容。这通常涉及到对其进行简单但详细说明，比如解释为什么某项任务被标记为紧急，以及这些项目相互间如何影响对方自己的工作流程。当你向他人传达时，要尽量避免过多冗长信息，而应该专注于关键点，并提供必要的手册或者进一步的问题答复渠道以解决疑问。</w:t>
      </w:r>
      <w:r>
        <w:rPr>
          <w:sz w:val="32"/>
          <w:szCs w:val="32"/>
        </w:rPr>
        <w:t>&lt;/p&gt;&lt;p&gt;&lt;img src="/static-img/urNs6KdOg99n_0qBYlp3cmClhzlKzIxtBEMtN-iN6jbcKzbejyQ1sh0ORs18_SFFyoNvnCO4Rw0BQ-W8-yIjqRbFiO4eq_B6W1Tt8VhauRkUicMT6XPr2r-qVzTWJ0wsKLfgNe4MnFSGfLKtuxjocQ.jpeg"&gt;&lt;/p&gt;&lt;p&gt;</w:t>
      </w:r>
      <w:r>
        <w:rPr>
          <w:sz w:val="32"/>
          <w:szCs w:val="32"/>
        </w:rPr>
        <w:t>定期更新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视觉化管理工具有效性，它必须被定期更新。这意味着当任何新信息出现时，你都应该迅速调整相关部分，以反映最新的情况。如果是一个动态变化较大的项目，那么可能还会要求频繁检查进度并根据新的情况调整计划。此外，与其他相关人员沟通也是非常重要的一环，他们可能会提出宝贵意见，或发现一些问题，从而共同推动整个过程向前发展。</w:t>
      </w:r>
      <w:r>
        <w:rPr>
          <w:sz w:val="32"/>
          <w:szCs w:val="32"/>
        </w:rPr>
        <w:t>&lt;/p&gt;&lt;p&gt;&lt;img src="/static-img/uAYbAkVw-Kx6JolI9sqF3mClhzlKzIxtBEMtN-iN6jbcKzbejyQ1sh0ORs18_SFFyoNvnCO4Rw0BQ-W8-yIjqRbFiO4eq_B6W1Tt8VhauRkUicMT6XPr2r-qVzTWJ0wsKLfgNe4MnFSGfLKtuxjocQ.jpeg"&gt;&lt;/p&gt;&lt;p&gt;</w:t>
      </w:r>
      <w:r>
        <w:rPr>
          <w:sz w:val="32"/>
          <w:szCs w:val="32"/>
        </w:rPr>
        <w:t>利用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之外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的另一个作用就是它提供了一定的数据可视化能力。在很多情况下，即使没有深入分析，但从整体上看待这些图形和列表，就能让我们更直观地感受到哪些方面在运转良好，哪些方面则存在问题。例如，如果某个区域比预期要花费更多时间完成，那么这个地方可能就需要额外关注，并寻找改善方法。而且，这种可视化方式对于那些不熟悉统计软件的人来说也是很友好的，因为它不需要专业技能就能得到初步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建议与最佳实践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过程结束后，不管成功还是遇到了挑战，都值得回顾一下整个经历。在此基础上，可以总结出一些改进建议，比如未来是否可以采用更高效率但同时保持清晰性的设计元素；是否有必要加入自动跟踪功能以便监控进度；甚至是否该引入一定程度的人工智能辅助，使得这种管理方式更加精准、高效等等。通过不断学习经验教训，不断优化我们的方法，将极大地提升我们未来的工作效果。</w:t>
      </w:r>
      <w:r>
        <w:rPr>
          <w:sz w:val="32"/>
          <w:szCs w:val="32"/>
        </w:rPr>
        <w:t>&lt;/p&gt;&lt;p&gt;&lt;a href = "/doc/502360-</w:t>
      </w:r>
      <w:r>
        <w:rPr>
          <w:sz w:val="32"/>
          <w:szCs w:val="32"/>
        </w:rPr>
        <w:t>任务清单的视觉呈现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.doc" rel="alternate" download="502360-</w:t>
      </w:r>
      <w:r>
        <w:rPr>
          <w:sz w:val="32"/>
          <w:szCs w:val="32"/>
        </w:rPr>
        <w:t>任务清单的视觉呈现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