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电影完整版免费观看温馨家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中的好妈妈：如何在现实生活中学习？</w:t>
      </w:r>
      <w:r>
        <w:rPr>
          <w:sz w:val="32"/>
          <w:szCs w:val="32"/>
        </w:rPr>
        <w:t>&lt;/p&gt;&lt;p&gt;&lt;img src="/static-img/jlc4qYd3c8qeuwj4tztv2616mw88s7a996u9YE9sHqM94OtxXo-tKs5ulwbEGKqv.jpg"&gt;&lt;/p&gt;&lt;p&gt;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电影免费观看完整版，虽然是一部以家庭为主题的影片，但它不仅仅是为了娱乐。对于那些渴望成为更好的母亲、父亲或家长的人来说，这部电影提供了宝贵的启示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影片中，什么样的行为被定义为“好”的？</w:t>
      </w:r>
      <w:r>
        <w:rPr>
          <w:sz w:val="32"/>
          <w:szCs w:val="32"/>
        </w:rPr>
        <w:t>&lt;/p&gt;&lt;p&gt;&lt;img src="/static-img/FMwrSn-bVuU7qLeIT7XTUq16mw88s7a996u9YE9sHqMmjJmNXYvMcGVqkL3NlHPRrhkiyzhnekQIWc60Du_kMfBuroIv6NBdo0Y26IG9Wy1QUJwpEDfzxqMMrUWaSA7zNOJ3t8Ojyylfuw6zeCZieg.jpg"&gt;&lt;/p&gt;&lt;p&gt;</w:t>
      </w:r>
      <w:r>
        <w:rPr>
          <w:sz w:val="32"/>
          <w:szCs w:val="32"/>
        </w:rPr>
        <w:t>在《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这部电影中，我们看到了一系列令人印象深刻的角色，他们通过无私、耐心和爱心来影响周围的人。这些人物通常会牺牲自己的感受和需求，以确保家庭成员得到他们所需要的一切。这不仅包括物质上的支持，还包括情感上的陪伴与理解。例如，一个母亲可能会因为孩子的考试成绩不好而感到沮丧，但她却选择隐藏自己的担忧，而是鼓励孩子继续努力，从而激励孩子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可以从这些角色中学到什么？</w:t>
      </w:r>
      <w:r>
        <w:rPr>
          <w:sz w:val="32"/>
          <w:szCs w:val="32"/>
        </w:rPr>
        <w:t>&lt;/p&gt;&lt;p&gt;&lt;img src="/static-img/XgOauzzpcF8Mgwg-tFv1la16mw88s7a996u9YE9sHqMmjJmNXYvMcGVqkL3NlHPRrhkiyzhnekQIWc60Du_kMfBuroIv6NBdo0Y26IG9Wy1QUJwpEDfzxqMMrUWaSA7zNOJ3t8Ojyylfuw6zeCZieg.jpg"&gt;&lt;/p&gt;&lt;p&gt;</w:t>
      </w:r>
      <w:r>
        <w:rPr>
          <w:sz w:val="32"/>
          <w:szCs w:val="32"/>
        </w:rPr>
        <w:t>观众可以从这些角度上学到很多。在现实生活中，我们也许无法完全模仿银幕上的英雄，但我们可以尝试采取一些类似的策略来改善我们的家人关系。比如，当我们感觉自己快要失去理智时，可以停下来深呼吸，然后再作出反应，而不是直接发泄怒气。这不仅有助于维持良好的家庭氛围，也有利于我们自身的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些经验应用到日常生活中？</w:t>
      </w:r>
      <w:r>
        <w:rPr>
          <w:sz w:val="32"/>
          <w:szCs w:val="32"/>
        </w:rPr>
        <w:t>&lt;/p&gt;&lt;p&gt;&lt;img src="/static-img/ddKSFI26ArtPOjq6QpYv6K16mw88s7a996u9YE9sHqMmjJmNXYvMcGVqkL3NlHPRrhkiyzhnekQIWc60Du_kMfBuroIv6NBdo0Y26IG9Wy1QUJwpEDfzxqMMrUWaSA7zNOJ3t8Ojyylfuw6zeCZieg.jpg"&gt;&lt;/p&gt;&lt;p&gt;</w:t>
      </w:r>
      <w:r>
        <w:rPr>
          <w:sz w:val="32"/>
          <w:szCs w:val="32"/>
        </w:rPr>
        <w:t>将这一点应用到日常生活中的关键是在乎细节。当我们忙碌的时候，很容易忽视那些小事，比如问候孩子是否吃好了晚餐，或是询问他们是否已经完成了学校的作业。但是，这些看似微不足道的小举动往往能够大大提升我们的亲子关系，让孩子感受到我们的关心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榜样对儿童有什么积极影响吗？</w:t>
      </w:r>
      <w:r>
        <w:rPr>
          <w:sz w:val="32"/>
          <w:szCs w:val="32"/>
        </w:rPr>
        <w:t>&lt;/p&gt;&lt;p&gt;&lt;img src="/static-img/4LKC44jRoPvwTjFTpnC-Ca16mw88s7a996u9YE9sHqMmjJmNXYvMcGVqkL3NlHPRrhkiyzhnekQIWc60Du_kMfBuroIv6NBdo0Y26IG9Wy1QUJwpEDfzxqMMrUWaSA7zNOJ3t8Ojyylfuw6zeCZieg.jpg"&gt;&lt;/p&gt;&lt;p&gt;</w:t>
      </w:r>
      <w:r>
        <w:rPr>
          <w:sz w:val="32"/>
          <w:szCs w:val="32"/>
        </w:rPr>
        <w:t>当然，有研究表明，当父母表现出积极的情绪管理能力时，他们的儿女也更可能学会这样做。这意味着，如果你是一个充满爱心且能处理压力的好爸爸或者好妈妈，你就为你的子女树立了一个正面的榜样，他们未来在处理困难时更加自信和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部关于“好”父母的问题：如何平衡个人需求与家庭责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每位想要成为一名优秀家长的人都会遇到的一个问题。而答案并非简单地放在一张纸上抹嘴唇，就像《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所展示的一样，它更多的是一种态度——一种愿意为了家族成长而不断付出的态度。在这个过程中，不必害怕寻求帮助，因为即使最完美的人也有弱点，每个人的旅程都是独特且值得尊敬的。如果你正在寻找灵感或只是想看看其他人是怎样应对挑战，那么《好》这部作品绝对是一个不错的地方开始你的探索之旅。</w:t>
      </w:r>
      <w:r>
        <w:rPr>
          <w:sz w:val="32"/>
          <w:szCs w:val="32"/>
        </w:rPr>
        <w:t>&lt;/p&gt;&lt;p&gt;&lt;a href = "/doc/502511-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电影完整版免费观看温馨家庭故事</w:t>
      </w:r>
      <w:r>
        <w:rPr>
          <w:sz w:val="32"/>
          <w:szCs w:val="32"/>
        </w:rPr>
        <w:t>.doc" rel="alternate" download="502511-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电影完整版免费观看温馨家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