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税仓库管理创新提升供应链效率与风险控制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经济背景下，保税仓库作为国际贸易和物流运作中的关键环节，其管理水平直接影响到企业的竞争力。随着电子商务和跨境电商的快速发展，保税仓库面临着越来越高的要求，不仅需要保证货物安全、准确无误地完成清关手续，还要提高存储效率，减少成本，同时降低风险。</w:t>
      </w:r>
      <w:r>
        <w:rPr>
          <w:sz w:val="32"/>
          <w:szCs w:val="32"/>
        </w:rPr>
        <w:t>&lt;/p&gt;&lt;p&gt;&lt;img src="/static-img/rIgTvgRuYB48pF9VyZ7KqQzth9Lwo6jS8XazKO0e-Hxo5vbZzKUzWJPtVY8osVSh.png"&gt;&lt;/p&gt;&lt;p&gt;</w:t>
      </w:r>
      <w:r>
        <w:rPr>
          <w:sz w:val="32"/>
          <w:szCs w:val="32"/>
        </w:rPr>
        <w:t>高效信息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保税仓库正逐渐采用先进的信息技术，如</w:t>
      </w:r>
      <w:r>
        <w:rPr>
          <w:sz w:val="32"/>
          <w:szCs w:val="32"/>
        </w:rPr>
        <w:t>ERP</w:t>
      </w:r>
      <w:r>
        <w:rPr>
          <w:sz w:val="32"/>
          <w:szCs w:val="32"/>
        </w:rPr>
        <w:t>系统、</w:t>
      </w:r>
      <w:r>
        <w:rPr>
          <w:sz w:val="32"/>
          <w:szCs w:val="32"/>
        </w:rPr>
        <w:t>WMS</w:t>
      </w:r>
      <w:r>
        <w:rPr>
          <w:sz w:val="32"/>
          <w:szCs w:val="32"/>
        </w:rPr>
        <w:t>（仓储管理系统）、</w:t>
      </w:r>
      <w:r>
        <w:rPr>
          <w:sz w:val="32"/>
          <w:szCs w:val="32"/>
        </w:rPr>
        <w:t>RFID</w:t>
      </w:r>
      <w:r>
        <w:rPr>
          <w:sz w:val="32"/>
          <w:szCs w:val="32"/>
        </w:rPr>
        <w:t>等，这些技术可以实现实时数据更新，让每一件货物都能被精确跟踪，从而提高了存货查询速度和错误率降低。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这样的环境中，通过云计算服务，可以让远程监控变得更加容易，使得业务流程更加透明。</w:t>
      </w:r>
      <w:r>
        <w:rPr>
          <w:sz w:val="32"/>
          <w:szCs w:val="32"/>
        </w:rPr>
        <w:t>&lt;/p&gt;&lt;p&gt;&lt;img src="/static-img/DM4rhJuKsSEXuexfcBqaxgzth9Lwo6jS8XazKO0e-Hx6uFIowvWXB75PFstM1O43mSiLvxvqNUZM_FUThqaNLUZcHaymTiFbmo5Ax8lgLqPjh9-C4a_UBgbXOjgVdR8tNOJ3t8Ojyylfuw6zeCZieg.png"&gt;&lt;/p&gt;&lt;p&gt;</w:t>
      </w:r>
      <w:r>
        <w:rPr>
          <w:sz w:val="32"/>
          <w:szCs w:val="32"/>
        </w:rPr>
        <w:t>智能化装卸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装卸设备能够大幅度提高工作效率，对于大量重复性强的任务尤其有效。例如，用机器人取放货物不仅可以避免人为错误，还能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工作。此外，智能调度系统能够根据实际情况优化车辆使用计划，从而减少等待时间并提升整体处理速度。</w:t>
      </w:r>
      <w:r>
        <w:rPr>
          <w:sz w:val="32"/>
          <w:szCs w:val="32"/>
        </w:rPr>
        <w:t>&lt;/p&gt;&lt;p&gt;&lt;img src="/static-img/ISKWkGHu4xhX7pHShxz1lgzth9Lwo6jS8XazKO0e-Hx6uFIowvWXB75PFstM1O43mSiLvxvqNUZM_FUThqaNLUZcHaymTiFbmo5Ax8lgLqPjh9-C4a_UBgbXOjgVdR8tNOJ3t8Ojyylfuw6zeCZieg.png"&gt;&lt;/p&gt;&lt;p&gt;</w:t>
      </w:r>
      <w:r>
        <w:rPr>
          <w:sz w:val="32"/>
          <w:szCs w:val="32"/>
        </w:rPr>
        <w:t>安全防护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中，对于来自不同国家或地区的大宗商品进行集散批发时，由于涉及多种法律法规，因此安全防护措施尤为重要。通过安装高清摄像头、设置警报装置以及加强人员培训，可以有效预防盗窃、损坏事件，并及时应对突发情况。</w:t>
      </w:r>
      <w:r>
        <w:rPr>
          <w:sz w:val="32"/>
          <w:szCs w:val="32"/>
        </w:rPr>
        <w:t>&lt;/p&gt;&lt;p&gt;&lt;img src="/static-img/YW0GooWRCMru4IMEA8nZ-gzth9Lwo6jS8XazKO0e-Hx6uFIowvWXB75PFstM1O43mSiLvxvqNUZM_FUThqaNLUZcHaymTiFbmo5Ax8lgLqPjh9-C4a_UBgbXOjgVdR8tNOJ3t8Ojyylfuw6zeCZieg.png"&gt;&lt;/p&gt;&lt;p&gt;</w:t>
      </w:r>
      <w:r>
        <w:rPr>
          <w:sz w:val="32"/>
          <w:szCs w:val="32"/>
        </w:rPr>
        <w:t>环境友好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响应环保理念，现代保税仓库开始采用绿色建筑材料，如再生资源材料，以及合理利用自然光照，以减少能源消耗。此外，还会实施垃圾分类回收政策，以降低废弃物产生量，有助于构建可持续发展的供给链体系。</w:t>
      </w:r>
      <w:r>
        <w:rPr>
          <w:sz w:val="32"/>
          <w:szCs w:val="32"/>
        </w:rPr>
        <w:t>&lt;/p&gt;&lt;p&gt;&lt;img src="/static-img/Yr5KyTTy4VZR5ovC5dfLAQ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协同合作平台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开放协同平台，让各个参与方如制造商、配送公司、中转中心之间可以共享信息，无论是订单状态还是物流路径，都能实时同步。这有助于减少通信成本和误解，同时也促进了市场上的灵活性和适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与控制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来说，要识别潜在风险并制定相应策略至关重要。一旦出现问题，比如疫情爆发导致封锁，或是海关政策变动引起混乱，这样的准备将帮助企业迅速反应并采取行动以保护自身利益，并尽可能最小化损失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全球贸易日益复杂的情况下，加强对保税仓库管理创新对于保障供应链顺畅、高效运行具有不可忽视的地位。不断推广应用新的技术手段，加强安全防护措施，与合作伙伴建立良好的沟通机制，以及不断完善风险评估与控制策略，将极大地提升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所处行业整体竞争力。</w:t>
      </w:r>
      <w:r>
        <w:rPr>
          <w:sz w:val="32"/>
          <w:szCs w:val="32"/>
        </w:rPr>
        <w:t>&lt;/p&gt;&lt;p&gt;&lt;a href = "/doc/502833-</w:t>
      </w:r>
      <w:r>
        <w:rPr>
          <w:sz w:val="32"/>
          <w:szCs w:val="32"/>
        </w:rPr>
        <w:t>保税仓库管理创新提升供应链效率与风险控制能力</w:t>
      </w:r>
      <w:r>
        <w:rPr>
          <w:sz w:val="32"/>
          <w:szCs w:val="32"/>
        </w:rPr>
        <w:t>.doc" rel="alternate" download="502833-</w:t>
      </w:r>
      <w:r>
        <w:rPr>
          <w:sz w:val="32"/>
          <w:szCs w:val="32"/>
        </w:rPr>
        <w:t>保税仓库管理创新提升供应链效率与风险控制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