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是一系列旨在提供放松和舒缓体验的内容。这些视频通常采用温馨的背景音乐、柔和的光线以及细腻的情感表达，旨在帮助观众放下心事，享受片刻的宁静。</w:t>
      </w:r>
      <w:r>
        <w:rPr>
          <w:sz w:val="32"/>
          <w:szCs w:val="32"/>
        </w:rPr>
        <w:t>&lt;/p&gt;&lt;p&gt;&lt;img src="/static-img/GfR5AdOsZKReAGAJtQGrj5Z99x8-IsoSJQbb-OQoX8jOdEX0m_TVGgOXt1V0xhzY.png"&gt;&lt;/p&gt;&lt;p&gt;</w:t>
      </w:r>
      <w:r>
        <w:rPr>
          <w:sz w:val="32"/>
          <w:szCs w:val="32"/>
        </w:rPr>
        <w:t xml:space="preserve">情感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荫蒂添通过其视频展现了对生活中的小确幸深情致敬，这些瞬间往往触动人心，让人们意识到生活中有许多美好的东西值得珍惜。观众们可以从中找到与之相似的经历，与荫蒂添分享一同感受这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觉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荫蒂添善于运用视觉元素，如色彩搭配、构图设计等，使每一帧画面都显得生动且富有层次。这不仅增强了观看者的视觉体验，也让观看过程更加愉悦。</w:t>
      </w:r>
      <w:r>
        <w:rPr>
          <w:sz w:val="32"/>
          <w:szCs w:val="32"/>
        </w:rPr>
        <w:t>&lt;/p&gt;&lt;p&gt;&lt;img src="/static-img/CdLimN0h5DH66rUcIzu2hJZ99x8-IsoSJQbb-OQoX8j1NKVMlk5D16iMYN0y6bPaj_B401sO00urXIRhcUA8Raerr-fkFwZtCI-vJzS-9JQ.png"&gt;&lt;/p&gt;&lt;p&gt;</w:t>
      </w:r>
      <w:r>
        <w:rPr>
          <w:sz w:val="32"/>
          <w:szCs w:val="32"/>
        </w:rPr>
        <w:t xml:space="preserve">心理疗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看荫蒂添的好舒服视频，可以作为一种自我治疗的手段，它们能够减轻压力，带来身心上的放松。在快节奏、高压力的现代社会，这样的内容尤为重要，因为它们提醒我们要学会关爱自己，给予自己一些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价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展示不同文化背景下的日常生活片段，荫蒂添传递了一种包容与尊重。他不仅捕捉到了日常琐事中的人性光辉，还促进了跨文化交流，为观众打开了解世界各地风俗习惯的大门。</w:t>
      </w:r>
      <w:r>
        <w:rPr>
          <w:sz w:val="32"/>
          <w:szCs w:val="32"/>
        </w:rPr>
        <w:t>&lt;/p&gt;&lt;p&gt;&lt;img src="/static-img/nG54-vb9B54cSt7IfyQ0zZZ99x8-IsoSJQbb-OQoX8j1NKVMlk5D16iMYN0y6bPaj_B401sO00urXIRhcUA8Raerr-fkFwZtCI-vJzS-9JQ.png"&gt;&lt;/p&gt;&lt;p&gt;</w:t>
      </w:r>
      <w:r>
        <w:rPr>
          <w:sz w:val="32"/>
          <w:szCs w:val="32"/>
        </w:rPr>
        <w:t xml:space="preserve">社区互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荫蒂添鼓励他的粉丝参与到内容创作过程中，无论是留言分享自己的故事还是参与评论区讨论，他都创造了一个开放而支持性的社区环境。这种互动机制加强了粉丝之间的联系，同时也丰富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制作上，荫蒂添不断探索新的技术手法，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或其他先进工具，以创造更为沉浸式和多元化的视听体验。这样的创新推动着整个短视频行业向前发展，为消费者提供更多样化且高质量的选择。</w:t>
      </w:r>
      <w:r>
        <w:rPr>
          <w:sz w:val="32"/>
          <w:szCs w:val="32"/>
        </w:rPr>
        <w:t>&lt;/p&gt;&lt;p&gt;&lt;img src="/static-img/oEvdAqx4DoZhHwC6cGC-2JZ99x8-IsoSJQbb-OQoX8j1NKVMlk5D16iMYN0y6bPaj_B401sO00urXIRhcUA8Raerr-fkFwZtCI-vJzS-9JQ.png"&gt;&lt;/p&gt;&lt;p&gt;&lt;a href = "/doc/502989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.doc" rel="alternate" download="502989-</w:t>
      </w:r>
      <w:r>
        <w:rPr>
          <w:sz w:val="32"/>
          <w:szCs w:val="32"/>
        </w:rPr>
        <w:t>荫蒂添的好舒服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